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6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будованих приміщень ( поз. 50, 51, 52, 53 на плані) загальною площею 32,0 кв.м. на першому поверсі будівлі літ.А поліклінінки, лікарні літ. А, А′, Д, місцезнаходження об’єкта: Закарпатська обл., м. Ужгород,  вул. Грибоєдова, 12, з метою укладання договору оренди, переможцем конкурсу визнано суб’єкта оціночної діяльності ФОП Мицьо І.В.,  на таких умовах: вартість послуг – 1700 грн.,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евого павільйону на території хімічного факультету ДВНЗ «Ужгородський національний університет» площею 47,87 кв.м, місцезнаходження об’єкта: Закарпатська обл., м. Ужгород,  вул. Фединця, 53, з метою продовження договору оренди, переможцем конкурсу визнано суб’єкта оціночної діяльності ПП «Бізнес – Експерт» на таких умовах: вартість послуг – 1500 грн., термін виконання –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будованих нежитлових приміщень ( поз. 42, 43, 44) першого поверху будівлі гуртожитку літ. Г загальною площею 87, 3 кв.м., місцезнаходження об’єкта: Закарпатська обл., смт. Дубове, вул. Гагаріна, 1, з метою продовження договору оренди, переможцем конкурсу визнано суб’єкта оціночної діяльності ПП «Ві Ай Пі Департамент» на таких умовах: вартість послуг – 1725 грн., термін виконання – 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22:00Z</dcterms:created>
  <dc:creator>Olcha</dc:creator>
  <dc:description/>
  <dc:language>en-US</dc:language>
  <cp:lastModifiedBy>Olcha</cp:lastModifiedBy>
  <dcterms:modified xsi:type="dcterms:W3CDTF">2016-07-29T11:23:00Z</dcterms:modified>
  <cp:revision>1</cp:revision>
  <dc:subject/>
  <dc:title/>
</cp:coreProperties>
</file>