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будованого нежитлового приміщення першого поверху поз.1-6 площею 13,13 кв.м. адміністративного будинку РВПЗ  літ. А, місцезнаходження об’єкта: Закарпатська обл., Тячівський р-н, с. Широкий Луг, вул. Шевченка, 131, з метою укладання договору оренди, переможцем конкурсу визнано суб’єкта оціночної діяльності ТОВ «Ріалті-О»,  на таких умовах: вартість послуг – 2400 грн., термін виконання –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будованих приміщень першого поверху поз. 1-3, 1-4, 1-5 загальною площею 27,1 кв.м. вбудованих приміщень  літ. А, місцезнаходження об’єкта: Закарпатська обл., Іршавський р-н, с. Доробратово, вул. Миру, 7, з метою укладання договору оренди, переможцем конкурсу визнано суб’єкта оціночної діяльності ПП «Аргумент» на таких умовах: вартість послуг – 1867 грн., термін виконання –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будованих нежитлових приміщень другого поверху поз. 5, 6, 7 загальною площею 40,6 кв.м. та сходової клітки поз. І, ІІ площею 22,4 кв.м. будівлі відділення зв’язку літ. А, місцезнаходження об’єкта: Закарпатська обл., Ужгородський р-н, с. Холмець, вул. Дружби, 94 Б, з метою укладання договору оренди, переможцем конкурсу визнано суб’єкта оціночної діяльності ПП «Аргумент» на таких умовах: вартість послуг – 1867 грн., термін виконання –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вох частин приміщення (поз. 16 за планом) площею 40,4 кв.м на першому поверсі адмінбудівлі ( літ. «З» ) сервісної зони «Тиса» філії УДП «Укрінтеравтосервіс-Закарпаття», місцезнаходження об’єкта: Закарпатська обл., Ужгородський р-н., с. Соломоново, вул. Європейська, 1, з метою продовження договору оренди, переможцем конкурсу визнано суб’єкта оціночної діяльності ФОП Мицьо І.В., на таких умовах: вартість послуг – 1950 грн., термін виконання –  5 дні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9:00Z</dcterms:created>
  <dc:creator>Olcha</dc:creator>
  <dc:description/>
  <dc:language>en-US</dc:language>
  <cp:lastModifiedBy>Olcha</cp:lastModifiedBy>
  <dcterms:modified xsi:type="dcterms:W3CDTF">2016-06-30T08:02:00Z</dcterms:modified>
  <cp:revision>1</cp:revision>
  <dc:subject/>
  <dc:title/>
</cp:coreProperties>
</file>