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.05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з метою визначення вартості державної частки з метою її продажу в процесі приватизації об’єкта державної власності групи Е – державна частка у статутному капіталі ТОВ «Липчанблок», що становить 22,5 % статутного капіталу, місцезнаходження об’єкта: Закарпатська обл., Хустський р-н, с. Липча, вул.Вакарова, 54, переможцем конкурсу визнано суб’єкта оціночної діяльності ТОВ «Європейський центр консалтингу та оцінки» на таких умовах: вартість послуг – 105000 грн. термін виконання – 30 д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9:00Z</dcterms:created>
  <dc:creator>Olcha</dc:creator>
  <dc:description/>
  <dc:language>en-US</dc:language>
  <cp:lastModifiedBy>Olcha</cp:lastModifiedBy>
  <dcterms:modified xsi:type="dcterms:W3CDTF">2016-06-30T07:22:00Z</dcterms:modified>
  <cp:revision>2</cp:revision>
  <dc:subject/>
  <dc:title/>
</cp:coreProperties>
</file>