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РВ ФД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Херсонській області,</w:t>
      </w:r>
    </w:p>
    <w:p>
      <w:pPr>
        <w:pStyle w:val="Normal"/>
        <w:tabs>
          <w:tab w:val="clear" w:pos="708"/>
          <w:tab w:val="left" w:pos="73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Р Крим та м. Севастопол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Г.В. Теслю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0.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на веб-сайт ФД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а РВ ФДМ в Херсонській області, АР Крим та м. Севастопо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 «Діяльність РВ. Оренда. Укладення договор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діяльності у сфері орендних відносин  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м  відділенням  Фонду державного майна в Херсонській області, АР Крим та м. Севастополі у вересні 2017 року забезпечено 478,9 тис. грн. надходжень коштів  від оренди державного майна.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Всього до Державного бюджету 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–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овано 4 615,3 тис. грн., що становить 41,7 %  планового завда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початку 2017 року укладено 53 договори оренди державного майна та внесено зміни до 148 договорів оренди,  у тому числі  продовжено дію 80 діючих договорів оренд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лименко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6:00Z</dcterms:created>
  <dc:creator>Алла Клименко</dc:creator>
  <dc:description/>
  <cp:keywords/>
  <dc:language>en-US</dc:language>
  <cp:lastModifiedBy>Алла Клименко</cp:lastModifiedBy>
  <dcterms:modified xsi:type="dcterms:W3CDTF">2017-10-10T12:59:00Z</dcterms:modified>
  <cp:revision>1</cp:revision>
  <dc:subject/>
  <dc:title>ЗАТВЕРДЖУЮ</dc:title>
</cp:coreProperties>
</file>