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lang w:val="ru-RU"/>
        </w:rPr>
        <w:t>.06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иробничого будинку АЗС (літ.Й) майнового комплексу «Ремонтна база АТП «ЗВВО», інвентарний номер 11213 (в т.ч. операторна (літ.Й), навіс (літ.Ї), цистерни №№ 9-12, гравійна площадка площею 1000 кв.м., місцезнаходження об’єкта: Закарпатська обл., Тячівський р-н, с. Калини, вул. Леніна, 220 Б з метою укладання договору оренди, переможцем конкурсу визнано суб’єкта оціночної діяльності ПП «Експерт-Центр»,  на таких умовах: вартість послуг – 3500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йнового комплексу (рибника) - господарська будівля літ.Б загальною площею 116,10 кв.м. (приміщення 1 площею 20,30 кв.м, приміщення 2 площею 30,20 кв.м, приміщення 3 площею 16,90 кв.м, приміщення 4 площею 48,70 кв.м.), будівля охорони літ.В площею 6,10 кв.м, басейни І – </w:t>
      </w:r>
      <w:r>
        <w:rPr>
          <w:rFonts w:cs="Times New Roman" w:ascii="Times New Roman" w:hAnsi="Times New Roman"/>
          <w:sz w:val="26"/>
          <w:szCs w:val="26"/>
          <w:lang w:val="sk-SK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І площею 708, 80 кв.м.х6=4252,80кв.м, басейн  </w:t>
      </w:r>
      <w:r>
        <w:rPr>
          <w:rFonts w:cs="Times New Roman" w:ascii="Times New Roman" w:hAnsi="Times New Roman"/>
          <w:sz w:val="26"/>
          <w:szCs w:val="26"/>
          <w:lang w:val="sk-SK"/>
        </w:rPr>
        <w:t>V</w:t>
      </w:r>
      <w:r>
        <w:rPr>
          <w:rFonts w:cs="Times New Roman" w:ascii="Times New Roman" w:hAnsi="Times New Roman"/>
          <w:sz w:val="26"/>
          <w:szCs w:val="26"/>
        </w:rPr>
        <w:t>ІІ площею 708,80 кв.м., місцезнаходження об’єкта: Закарпатська обл., Тячівський р-н, с. Калини, вул. Миру, 2 з метою укладання договору оренди, переможцем конкурсу визнано суб’єкта оціночної діяльності ПП «Експерт-Центр»,  на таких умовах: вартість послуг – 6500,00 грн.,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частини першого поверху адмінбудинку  (корпус 14) літ. Р площею 176,9 кв.м. ( прим.№№7-15), місцезнаходження об’єкта: Закарпатська обл., Тячівський р-н, смт. Дубове, вул. Заводська, 8 з метою укладання договору оренди, переможцем конкурсу визнано суб’єкта оціночної діяльності ТОВ «Ріалті-О»,  на таких умовах: вартість послуг – 2080,00 грн.,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будованого приміщення поз.2-8 площею 19,4 кв.м. другого поверху адмінбудинку літ.А, місцезнаходження об’єкта: Закарпатська обл., смт. Великий Березний, вул. Шевченка, 29 з метою продовження договору оренди, переможцем конкурсу визнано суб’єкта оціночної діяльності ФОП Лендєл Л.І.,  на таких умовах: вартість послуг – 1800,00 грн.,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ини нежитлового приміщення ( поз. 45 за планом) площею 2,5 кв.м. першого поверху навчально- лабораторного корпусу літ.А, місцезнаходження об’єкта: Закарпатська обл., м. Ужгород, вул. Університетська. 14 з метою продовження договору оренди, переможцем конкурсу визнано суб’єкта оціночної діяльності ФОП Лендєл Л.І.,  на таких умовах: вартість послуг – 2000,00 грн., термін виконання – 4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4:00Z</dcterms:created>
  <dc:creator>masyania</dc:creator>
  <dc:description/>
  <cp:keywords/>
  <dc:language>en-US</dc:language>
  <cp:lastModifiedBy>ERIKA</cp:lastModifiedBy>
  <cp:lastPrinted>2017-07-03T13:33:00Z</cp:lastPrinted>
  <dcterms:modified xsi:type="dcterms:W3CDTF">2017-10-13T08:44:00Z</dcterms:modified>
  <cp:revision>2</cp:revision>
  <dc:subject/>
  <dc:title>3</dc:title>
</cp:coreProperties>
</file>