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8.0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.2017</w:t>
      </w:r>
      <w:r>
        <w:rPr>
          <w:rFonts w:cs="Times New Roman" w:ascii="Times New Roman" w:hAnsi="Times New Roman"/>
          <w:sz w:val="26"/>
          <w:szCs w:val="26"/>
        </w:rPr>
        <w:t>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будованих приміщень (поз. 2, 3, 4, 5 за планом) загальною площею 13,0 кв.м першого поверху нежитлової будівлі літ.А, місцезнаходження об’єкта: Закарпатська обл., м. Берегово, пл. Кошута, 1</w:t>
      </w:r>
      <w:bookmarkStart w:id="0" w:name="OLE_LINK2"/>
      <w:bookmarkStart w:id="1" w:name="OLE_LINK1"/>
      <w:r>
        <w:rPr>
          <w:rFonts w:cs="Times New Roman" w:ascii="Times New Roman" w:hAnsi="Times New Roman"/>
          <w:sz w:val="26"/>
          <w:szCs w:val="26"/>
        </w:rPr>
        <w:t>, переможцем конкурсу визнано суб’єкта оціночної діяльності ПП «Експерт – Центр»,  на таких умовах: вартість послуг – 2080грн., термін виконання – 5 днів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вбудованих приміщень (поз. №79, 83, 84, 85, 86, 87, 88 за планом) загальною площею 73,3 кв.м другого поверху адміністративного будинку (літ.А), місцезнаходження об’єкта: Закарпатська обл., Ужгородський р-н, с/рада Соломонівська, МАПП «Тиса», буд. 1, переможцем конкурсу визнано суб’єкта оціночної діяльності ФОП Мицьо І.В., на таких умовах: вартість послуг – 2000грн., термін виконання – 5 днів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entury Gothic" w:hAnsi="Antiqua;Century Gothic" w:cs="Antiqua;Century Gothic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2">
    <w:name w:val=" Знак Знак1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Style12">
    <w:name w:val="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17:00Z</dcterms:created>
  <dc:creator>masyania</dc:creator>
  <dc:description/>
  <cp:keywords/>
  <dc:language>en-US</dc:language>
  <cp:lastModifiedBy>ERIKA</cp:lastModifiedBy>
  <cp:lastPrinted>2017-01-24T15:26:00Z</cp:lastPrinted>
  <dcterms:modified xsi:type="dcterms:W3CDTF">2017-10-13T08:17:00Z</dcterms:modified>
  <cp:revision>3</cp:revision>
  <dc:subject/>
  <dc:title>3</dc:title>
</cp:coreProperties>
</file>