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удівлі учбового комбінату площею 563 кв.м., місцезнаходження об’єкта: м. Ужгород, вул. Електрозаводська,4  з метою укладання договору оренди, переможцем конкурсу визнано суб’єкта оціночної діяльності  ПП «Експерт-Центр»  на таких умовах: вартість послуг – 215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астини теплового цеху площею 654,3 кв.м., місцезнаходження об’єкта:м.Ужгород, вул. Електрозаводська, 4 з метою укладання договору оренди, переможцем конкурсу визнано суб’єкта оціночної діяльності ПП «Експерт-Центр»,  на таких умовах: вартість послуг – 2150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2:00Z</dcterms:created>
  <dc:creator>masyania</dc:creator>
  <dc:description/>
  <cp:keywords/>
  <dc:language>en-US</dc:language>
  <cp:lastModifiedBy>ERIKA</cp:lastModifiedBy>
  <cp:lastPrinted>2017-05-03T09:34:00Z</cp:lastPrinted>
  <dcterms:modified xsi:type="dcterms:W3CDTF">2017-10-13T08:22:00Z</dcterms:modified>
  <cp:revision>2</cp:revision>
  <dc:subject/>
  <dc:title>3</dc:title>
</cp:coreProperties>
</file>