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будованих приміщень Берегівського Центру обслуговування споживачів (ЦОС) за інв. №№ 88-91, ½ № 78 загально площею 65,55 кв.м, які розташовані на першому поверсі двоповерхового будинку літ.А, місцезнаходження об’єкта: м. Берегово, пл. Ф.Ракоці, ІІ, буд.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продовження договору оренди, переможцем конкурсу визнано суб’єкта оціночної діяльності ФОП Кіян Т.П.,  на таких умовах: вартість послуг – 1998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будованого приміщення (поз.24) І-го поверху будівлі літера «Б</w:t>
      </w:r>
      <w:r>
        <w:rPr>
          <w:rFonts w:cs="Times New Roman" w:ascii="Times New Roman" w:hAnsi="Times New Roman"/>
          <w:sz w:val="26"/>
          <w:szCs w:val="26"/>
          <w:lang w:val="en-US"/>
        </w:rPr>
        <w:t>ν</w:t>
      </w:r>
      <w:r>
        <w:rPr>
          <w:rFonts w:cs="Times New Roman" w:ascii="Times New Roman" w:hAnsi="Times New Roman"/>
          <w:sz w:val="26"/>
          <w:szCs w:val="26"/>
        </w:rPr>
        <w:t>»  загальною площею 14,7 кв.м., місцезнаходження об’єкта: Закарпатська область, Тячівський район, смт. Солотвино, вул. Терека, 42 з метою продовження договору оренди, переможцем конкурсу визнано суб’єкта оціночної діяльності ТОВ «Ріалті-О»,  на таких умовах: вартість послуг – 208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будованого приміщення підвал</w:t>
      </w:r>
      <w:r>
        <w:rPr>
          <w:rFonts w:cs="Times New Roman" w:ascii="Times New Roman" w:hAnsi="Times New Roman"/>
          <w:sz w:val="26"/>
          <w:szCs w:val="26"/>
          <w:lang w:val="ru-RU"/>
        </w:rPr>
        <w:t>ьного поверху</w:t>
      </w:r>
      <w:r>
        <w:rPr>
          <w:rFonts w:cs="Times New Roman" w:ascii="Times New Roman" w:hAnsi="Times New Roman"/>
          <w:sz w:val="26"/>
          <w:szCs w:val="26"/>
        </w:rPr>
        <w:t xml:space="preserve"> (поз.1-20) загально площею 6,6 кв.м. будівлі літ.А, місцезнаходження об’єкта: Закарпатська область, м. Ужгород, вул. Ф.Ракоці, 13 з метою укладання договору оренди, переможцем конкурсу визнано суб’єкта оціночної діяльності ФОП Мицьо І.В.,  на таких умовах: вартість послуг – 2000,00 грн., термін виконання – 4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masyania</dc:creator>
  <dc:description/>
  <cp:keywords/>
  <dc:language>en-US</dc:language>
  <cp:lastModifiedBy>ERIKA</cp:lastModifiedBy>
  <cp:lastPrinted>2017-04-20T16:21:00Z</cp:lastPrinted>
  <dcterms:modified xsi:type="dcterms:W3CDTF">2017-10-13T08:21:00Z</dcterms:modified>
  <cp:revision>2</cp:revision>
  <dc:subject/>
  <dc:title>3</dc:title>
</cp:coreProperties>
</file>