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7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ини фойє ( поз.1-82) площею 5,0 кв.м будівлі адмінкорпусу літ. А-А′, місцезнаходження об’єкта: Закарпатська обл., м. Мукачево,  вул. Масарика Томаша, 3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укладання договору оренди, переможцем конкурсу визнано суб’єкта оціночної діяльності ФОП Шастун С.Г.,  на таких умовах: вартість послуг – 2200,00 грн., термін виконання – 4 дні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будівлі літ. «А» площею 98,3 кв.м., місцезнаходження об’єкта: Закарпатська обл., Мукачівський р-н, с. Бенедиківці, вул. Бенедиківська, 13 «а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продовження договору оренди, переможцем конкурсу визнано суб’єкта оціночної діяльності ФОП Шастун С.Г.,  на таких умовах: вартість послуг – 2200,00 грн., термін виконання – 4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удованого нежитлового приміщення (поз.44 за планом) площею 19,0 кв.м. першого поверху навчально-лабораторного корпусу літ. А,   місцезнаходження об’єкта: Закарпатська обл., м. Ужгород, вул. Університетська, 14 з метою продовження договору оренди, переможцем конкурсу визнано суб’єкта оціночної діяльності ПП «Експерт-Центр»,  на таких умовах: вартість послуг – 199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их нежитлових приміщень загальною площею 35,6 кв.м, а саме: (поз. 9 за плном) площею 16,6 кв.м. та ( поз. 10 за планом) площею 19,0 кв.м другого поверху навчально-лабораторного корпусу літ. А, місцезнаходження об’єкта: Закарпатська обл., м. Ужгород, вул. Університетська, 14 з метою продовження договору оренди, переможцем конкурсу визнано суб’єкта оціночної діяльності ФОП Мицьо І.В.,  на таких умовах: вартість послуг – 2000,00 грн., термін виконання –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7:00Z</dcterms:created>
  <dc:creator>masyania</dc:creator>
  <dc:description/>
  <cp:keywords/>
  <dc:language>en-US</dc:language>
  <cp:lastModifiedBy>ERIKA</cp:lastModifiedBy>
  <cp:lastPrinted>2017-07-28T15:18:00Z</cp:lastPrinted>
  <dcterms:modified xsi:type="dcterms:W3CDTF">2017-10-13T10:57:00Z</dcterms:modified>
  <cp:revision>2</cp:revision>
  <dc:subject/>
  <dc:title>3</dc:title>
</cp:coreProperties>
</file>