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5.07.2017</w:t>
      </w:r>
      <w:r>
        <w:rPr>
          <w:rFonts w:cs="Times New Roman" w:ascii="Times New Roman" w:hAnsi="Times New Roman"/>
          <w:sz w:val="26"/>
          <w:szCs w:val="26"/>
        </w:rPr>
        <w:t>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bookmarkStart w:id="0" w:name="OLE_LINK2"/>
      <w:bookmarkStart w:id="1" w:name="OLE_LINK1"/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будованих приміщень загальною площею 224,51 кв.м першого поверху адміністративної будівлі, місцезнаходження об’єкта: Закарпатська обл., м. Тячів,  вул. Нересенська ( Жовтнева), 2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 метою продовження договору оренди, переможцем конкурсу визнано суб’єкта оціночної діяльності ФОП Кіян Т.П.,  на таких умовах: вартість послуг – 2338,00 грн., термін виконання – 5 днів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приміщення кафе-кондитерської загальною площею 298 кв.м.,  місцезнаходження об’єкта: Закарпатська обл., м. Мукачево,  вул. І.Зріні, 111а з метою укладання договору оренди, переможцем конкурсу визнано суб’єкта оціночної діяльності ФОП Шастун С.Г.,  на таких умовах: вартість послуг – 2500,00 грн., термін виконання –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будованого приміщення площею 10,8 кв.м (поз.35 за планом) першого поверху інженерно-лабораторного корпусу (літ. А),  місцезнаходження об’єкта: Закарпатська обл., м. Ужгород, вул. Собранецька, 39 з метою укладання договору оренди, переможцем конкурсу визнано суб’єкта оціночної діяльності ФОП Кіян Т.П.,  на таких умовах: вартість послуг – 1921,00 грн., термін виконання – 5 дні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2">
    <w:name w:val=" Знак Знак1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Style12">
    <w:name w:val="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 Знак Знак1 Знак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22:00Z</dcterms:created>
  <dc:creator>masyania</dc:creator>
  <dc:description/>
  <cp:keywords/>
  <dc:language>en-US</dc:language>
  <cp:lastModifiedBy>ERIKA</cp:lastModifiedBy>
  <cp:lastPrinted>2017-07-28T09:10:00Z</cp:lastPrinted>
  <dcterms:modified xsi:type="dcterms:W3CDTF">2017-10-13T10:22:00Z</dcterms:modified>
  <cp:revision>2</cp:revision>
  <dc:subject/>
  <dc:title>3</dc:title>
</cp:coreProperties>
</file>