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ru-RU"/>
        </w:rPr>
        <w:t>.05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астини стоянки для вантажних автомобілів  автотерміналу «Закарпаття» площею 14,16 кв.м, місцезнаходження об’єкта: Закарпатська обл.,  Ужгородський р-н, с. Великі Лази, мкрн. «Новий», вул. Східна, 3 з метою укладання договору оренди, переможцем конкурсу визнано суб’єкта оціночної діяльності ПП «Експерт-Центр»,  на таких умовах: вартість послуг – 1725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masyania</dc:creator>
  <dc:description/>
  <cp:keywords/>
  <dc:language>en-US</dc:language>
  <cp:lastModifiedBy>ERIKA</cp:lastModifiedBy>
  <cp:lastPrinted>2017-04-20T16:21:00Z</cp:lastPrinted>
  <dcterms:modified xsi:type="dcterms:W3CDTF">2017-10-13T08:39:00Z</dcterms:modified>
  <cp:revision>2</cp:revision>
  <dc:subject/>
  <dc:title>3</dc:title>
</cp:coreProperties>
</file>