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будованих приміщень (поз.3-11) загальною площею 175,7 кв.м першого поверху будівлі літ. «А», місцезнаходження об’єкта: Закарпатська обл., м. Хуст, вул. Карпатської Січі, 38 з метою продовже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Кіян Т.П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19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будованих  приміщень (поз. 13-18) загальною  площею 163,9 кв.м. першого поверху будівлі літ. «А», місцезнаходження об’єкта: Закарпатська обл., м. Іршава, вул. Шевченка, 40 з метою продовже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Ріалті-О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  <w:bookmarkEnd w:id="0"/>
      <w:bookmarkEnd w:id="1"/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4:00Z</dcterms:created>
  <dc:creator>masyania</dc:creator>
  <dc:description/>
  <cp:keywords/>
  <dc:language>en-US</dc:language>
  <cp:lastModifiedBy>ERIKA</cp:lastModifiedBy>
  <cp:lastPrinted>2017-08-19T12:24:00Z</cp:lastPrinted>
  <dcterms:modified xsi:type="dcterms:W3CDTF">2017-10-17T11:54:00Z</dcterms:modified>
  <cp:revision>2</cp:revision>
  <dc:subject/>
  <dc:title>3</dc:title>
</cp:coreProperties>
</file>