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ru-RU"/>
        </w:rPr>
        <w:t>.06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’єк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ої власності групи А – гідротехнічних[ споруд ставка, </w:t>
      </w:r>
      <w:r>
        <w:rPr>
          <w:rFonts w:cs="Times New Roman" w:ascii="Times New Roman" w:hAnsi="Times New Roman"/>
          <w:sz w:val="26"/>
          <w:szCs w:val="26"/>
        </w:rPr>
        <w:t xml:space="preserve"> місцезнаходження об’єкта оцінки: Закарпатська обл., Ужгородський р-н, на території Ірлявської сільської ради за межами населених пунктів (сіл Ірлява, Андріївка,Чабанівка) урочище «Кадобець», балансоутримувач – відсутній,  з метою приватизації щляхом продажу на аукціоні переможцем конкурсу визнано суб’єкта оціночної діяльності ПП «Експерт-Центр»,  на таких умовах: вартість послуг – 8000,00 грн., термін виконання – 10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2:00Z</dcterms:created>
  <dc:creator>masyania</dc:creator>
  <dc:description/>
  <cp:keywords/>
  <dc:language>en-US</dc:language>
  <cp:lastModifiedBy>ERIKA</cp:lastModifiedBy>
  <cp:lastPrinted>2017-04-20T16:21:00Z</cp:lastPrinted>
  <dcterms:modified xsi:type="dcterms:W3CDTF">2017-10-13T08:42:00Z</dcterms:modified>
  <cp:revision>2</cp:revision>
  <dc:subject/>
  <dc:title>3</dc:title>
</cp:coreProperties>
</file>