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</w:t>
      </w:r>
      <w:r>
        <w:rPr>
          <w:rFonts w:cs="Times New Roman" w:ascii="Times New Roman" w:hAnsi="Times New Roman"/>
          <w:sz w:val="26"/>
          <w:szCs w:val="26"/>
          <w:lang w:val="ru-RU"/>
        </w:rPr>
        <w:t>.06.2017</w:t>
      </w:r>
      <w:r>
        <w:rPr>
          <w:rFonts w:cs="Times New Roman" w:ascii="Times New Roman" w:hAnsi="Times New Roman"/>
          <w:sz w:val="26"/>
          <w:szCs w:val="26"/>
        </w:rPr>
        <w:t>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bookmarkStart w:id="0" w:name="OLE_LINK2"/>
      <w:bookmarkStart w:id="1" w:name="OLE_LINK1"/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будованих приміщень ( поз.113,114 на плані) загальною площею 18,5 кв.м.   на першому поверсі будівлі літ. А′ поліклініки, лікарні літ. А, А′, Д, місцезнаходження об’єкта: Закарпатська обл., м. Ужгород, вул. Грибоєдова, 12 з метою укладання договору оренди, переможцем конкурсу визнано суб’єкта оціночної діяльності ФОП Мицьо І.В..,  на таких умовах: вартість послуг – 2000,00 грн., термін виконання – 5 днів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частини даху башні площею 5 кв.м. та частини приміщення поз.1-15 площею 5 кв.м. першого поверху адмінбудівлі-гаражів літ. А, місцезнаходження об’єкта: Закарпатська обл., м. Мукачево, вул. Мічуріна, буд. 1в з метою укладання договору оренди, переможцем конкурсу визнано суб’єкта оціночної діяльності ФОП Кіян Т.П.  на таких умовах: вартість послуг – 1811,00 грн., термін виконання – 5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2">
    <w:name w:val=" Знак Знак1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Style12">
    <w:name w:val="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1:00Z</dcterms:created>
  <dc:creator>masyania</dc:creator>
  <dc:description/>
  <cp:keywords/>
  <dc:language>en-US</dc:language>
  <cp:lastModifiedBy>ERIKA</cp:lastModifiedBy>
  <cp:lastPrinted>2017-04-20T16:21:00Z</cp:lastPrinted>
  <dcterms:modified xsi:type="dcterms:W3CDTF">2017-10-13T08:41:00Z</dcterms:modified>
  <cp:revision>2</cp:revision>
  <dc:subject/>
  <dc:title>3</dc:title>
</cp:coreProperties>
</file>