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>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bookmarkStart w:id="0" w:name="OLE_LINK2"/>
      <w:bookmarkStart w:id="1" w:name="OLE_LINK1"/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астини холу (поз.45 за планом) площею 2,0 кв.м першого поверху навчально-лабораторного корпусу літ. А, місцезнаходження об’єкта: Закарпатська обл., м. Ужгород, вул.. Університетська,1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з метою продовження договору оренди, переможцем конкурсу визнано суб’єкта оціночної діяльності  </w:t>
      </w:r>
      <w:r>
        <w:rPr>
          <w:rFonts w:cs="Times New Roman" w:ascii="Times New Roman" w:hAnsi="Times New Roman"/>
          <w:b/>
          <w:sz w:val="26"/>
          <w:szCs w:val="26"/>
        </w:rPr>
        <w:t xml:space="preserve">ФОП Мицьо І.В. </w:t>
      </w:r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195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, термін виконання –  4  дні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астини приміщення коридору (поз.2 за планом) корпусу ІІ площею 2,0 кв.м на першому поверсі гуртожитку №4, місцезнаходження об’єкта: Закарпатська обл., м. Ужгород, вул.. Університетська,12 з метою продовження договору оренди, переможцем конкурсу визнано суб’єкта оціночної діяльності  </w:t>
      </w:r>
      <w:r>
        <w:rPr>
          <w:rFonts w:cs="Times New Roman" w:ascii="Times New Roman" w:hAnsi="Times New Roman"/>
          <w:b/>
          <w:sz w:val="26"/>
          <w:szCs w:val="26"/>
        </w:rPr>
        <w:t xml:space="preserve">ПП «Експерт-Центр» </w:t>
      </w:r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2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, термін виконання –  5  дні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вбудованих  приміщень (поз. 21-23) загальною  площею 76,1 кв.м. першого поверху частини будівлі літ. «А», місцезнаходження об’єкта: Закарпатська обл., м. Виноградів, вул. Миру, 16 з метою продовження договору оренди, переможцем конкурсу визнано суб’єкта оціночної діяльності  </w:t>
      </w:r>
      <w:r>
        <w:rPr>
          <w:rFonts w:cs="Times New Roman" w:ascii="Times New Roman" w:hAnsi="Times New Roman"/>
          <w:b/>
          <w:sz w:val="26"/>
          <w:szCs w:val="26"/>
        </w:rPr>
        <w:t xml:space="preserve">ФОП Кіян Т.П. </w:t>
      </w:r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218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, термін виконання –  5 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 Знак Знак Знак Знак2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0:00Z</dcterms:created>
  <dc:creator>masyania</dc:creator>
  <dc:description/>
  <cp:keywords/>
  <dc:language>en-US</dc:language>
  <cp:lastModifiedBy>ERIKA</cp:lastModifiedBy>
  <cp:lastPrinted>2017-09-27T09:45:00Z</cp:lastPrinted>
  <dcterms:modified xsi:type="dcterms:W3CDTF">2017-10-17T12:00:00Z</dcterms:modified>
  <cp:revision>2</cp:revision>
  <dc:subject/>
  <dc:title>3</dc:title>
</cp:coreProperties>
</file>