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ru-RU"/>
        </w:rPr>
        <w:t>.0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ru-RU"/>
        </w:rPr>
        <w:t>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>- частини нежитлового приміщення (поз.3 за планом) площею 6,0 кв.м. першого поверху будівлі навчально–лабораторного корпусу літ. «А», місцезнаходження об’єкта: Закарпатська обл., м.Ужгород, вул. Університетська, 14 з метою продовження договору оренди, переможцем конкурсу визнано суб’єкта оціночної діяльності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П Мицьо І.В,  на таких умовах: вартість послуг – 2000,00 грн., термін виконання – 5 днів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ини нежитлового приміщення  (поз.57 за планом) площею 2,0 кв.м. першого поверху будівлі навчально–лабораторного корпусу літ. «А»,  місцезнаходження об’єкта: Закарпатська обл., м.Ужгород, вул. Університетська, 14 з метою продовження договору оренди, переможцем конкурсу визнано суб’єкта оціночної діяльності ФОП Мицьо І.В,  на таких умовах: вартість послуг – 2000,00 грн., термін виконання –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7:00Z</dcterms:created>
  <dc:creator>masyania</dc:creator>
  <dc:description/>
  <cp:keywords/>
  <dc:language>en-US</dc:language>
  <cp:lastModifiedBy>ERIKA</cp:lastModifiedBy>
  <cp:lastPrinted>2017-07-11T14:38:00Z</cp:lastPrinted>
  <dcterms:modified xsi:type="dcterms:W3CDTF">2017-10-13T10:17:00Z</dcterms:modified>
  <cp:revision>2</cp:revision>
  <dc:subject/>
  <dc:title>3</dc:title>
</cp:coreProperties>
</file>