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ини вимощення ПС «Чинадієво» площею 75,0 кв.м, місцезнаходження об’єкта: Закарпатська обл.,  Мукачівський р-н, смт. Чинадійово, вул Садова, 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укладання договору оренди, переможцем конкурсу визнано суб’єкта оціночної діяльності ФОП Кіян Т.П.,  на таких умовах: вартість послуг – 1667,58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будованих нежитлових приміщень (поз. 2,3 за планом), першого поверху адмінбудинку літ. «А'» загальною площею 29,2 кв.м, місцезнаходження об’єкта: Закарпатська обл., Мукачівський р-н, с. Ракошино, вул. Бенедиківська, 11 з метою укладання договору оренди, переможцем конкурсу визнано суб’єкта оціночної діяльності ФОП Шастун С.Г.,  на таких умовах: вартість послуг – 22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0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20:00Z</dcterms:modified>
  <cp:revision>3</cp:revision>
  <dc:subject/>
  <dc:title>3</dc:title>
</cp:coreProperties>
</file>