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ІНФОРМАЦІЯ</w:t>
      </w:r>
    </w:p>
    <w:p>
      <w:pPr>
        <w:pStyle w:val="21"/>
        <w:ind w:hanging="0"/>
        <w:jc w:val="center"/>
        <w:rPr/>
      </w:pPr>
      <w:r>
        <w:rPr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Закарпатській області про результати конкурсу з відбор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’єктів оціночної діяльності для проведенн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лежної оцінки майна, який відбувс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sz w:val="26"/>
          <w:szCs w:val="26"/>
          <w:lang w:val="ru-RU"/>
        </w:rPr>
        <w:t>.0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>.2017</w:t>
      </w:r>
      <w:r>
        <w:rPr>
          <w:rFonts w:cs="Times New Roman" w:ascii="Times New Roman" w:hAnsi="Times New Roman"/>
          <w:sz w:val="26"/>
          <w:szCs w:val="26"/>
        </w:rPr>
        <w:t>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оведення незалежної оцінки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будован</w:t>
      </w:r>
      <w:r>
        <w:rPr>
          <w:rFonts w:cs="Times New Roman" w:ascii="Times New Roman" w:hAnsi="Times New Roman"/>
          <w:sz w:val="26"/>
          <w:szCs w:val="26"/>
          <w:lang w:val="ru-RU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нежитлов</w:t>
      </w:r>
      <w:r>
        <w:rPr>
          <w:rFonts w:cs="Times New Roman" w:ascii="Times New Roman" w:hAnsi="Times New Roman"/>
          <w:sz w:val="26"/>
          <w:szCs w:val="26"/>
          <w:lang w:val="ru-RU"/>
        </w:rPr>
        <w:t>их</w:t>
      </w:r>
      <w:r>
        <w:rPr>
          <w:rFonts w:cs="Times New Roman" w:ascii="Times New Roman" w:hAnsi="Times New Roman"/>
          <w:sz w:val="26"/>
          <w:szCs w:val="26"/>
        </w:rPr>
        <w:t xml:space="preserve"> приміщен</w:t>
      </w:r>
      <w:r>
        <w:rPr>
          <w:rFonts w:cs="Times New Roman" w:ascii="Times New Roman" w:hAnsi="Times New Roman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будівлі літ. «А'» поз. 1,3,4,5,8,9 загальною площею 297,5 кв.м, місцезнаходження об’єкта: Закарпатська обл., м. Ужгород, вул. Капушанська, 142 з метою продовження договору оренди, переможцем конкурсу визнано суб’єкта оціночної діяльності ПП «Бізнес-Експерт»,  на таких умовах: вартість послуг – 1800,00 грн., термін виконання – 5 днів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городженої частини позиції 15 першого поверху адмінбудинку (літ.А) площею 15,0 кв.м, місцезнаходження об’єкта: Закарпатська обл., м. Виноградів, вул. Миру, 41 з метою продовження  договору оренди, переможцем конкурсу визнано суб’єкта оціночної діяльності ПП «Експерт-Центр»,  на таких умовах: вартість послуг – 1990,00 грн.,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будованого нежитлового приміщення загальною площею 22,1 кв.м (поз.1-2), розташованого на першому поверсі п’ятиповерхової адмінбудівлі (літ.А), місцезнаходження об’єкта: Закарпатська обл., м. Мукачево, вул. Недецеї, 2 з метою продовження договору оренди, переможцем конкурсу визнано суб’єкта оціночної діяльності ФОП Шатун С.Г., на таких умовах: вартість послуг – 2210,00 грн., термін виконання – 5 днів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будованого нежитлового приміщення поз.1-21 адмінбудинку літ.А-А′ площею12,3 кв.м, місцезнаходження об’єкта: Закарпатська обл., Іршавський р-н, с. Кушниця, вул. Центральна, 22 з метою продовження договору оренди, переможцем конкурсу визнано суб’єкта оціночної діяльності ПП «Експерт-Центр», на таких умовах: вартість послуг – 1990,00 грн., термін виконання – 5 днів.</w:t>
      </w:r>
    </w:p>
    <w:sectPr>
      <w:type w:val="nextPage"/>
      <w:pgSz w:w="11906" w:h="16838"/>
      <w:pgMar w:left="1587" w:right="127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6237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6237" w:leader="none"/>
      </w:tabs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0632" w:leader="none"/>
      </w:tabs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color w:val="000000"/>
      <w:spacing w:val="1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right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237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6237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6237" w:leader="none"/>
      </w:tabs>
      <w:ind w:left="360" w:hanging="0"/>
      <w:jc w:val="center"/>
    </w:pPr>
    <w:rPr>
      <w:rFonts w:ascii="Times New Roman" w:hAnsi="Times New Roman" w:cs="Times New Roman"/>
      <w:b/>
      <w:i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Style8">
    <w:name w:val="Назва документа"/>
    <w:basedOn w:val="Normal"/>
    <w:next w:val="Style7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entury Gothic" w:hAnsi="Antiqua;Century Gothic" w:cs="Antiqua;Century Gothic"/>
      <w:b/>
      <w:sz w:val="26"/>
    </w:rPr>
  </w:style>
  <w:style w:type="paragraph" w:styleId="Style9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1">
    <w:name w:val="Знак Знак1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1">
    <w:name w:val=" Знак Знак1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 Знак Знак1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Style12">
    <w:name w:val="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4:00Z</dcterms:created>
  <dc:creator>masyania</dc:creator>
  <dc:description/>
  <cp:keywords/>
  <dc:language>en-US</dc:language>
  <cp:lastModifiedBy>ERIKA</cp:lastModifiedBy>
  <cp:lastPrinted>2017-07-11T14:38:00Z</cp:lastPrinted>
  <dcterms:modified xsi:type="dcterms:W3CDTF">2017-10-13T08:44:00Z</dcterms:modified>
  <cp:revision>2</cp:revision>
  <dc:subject/>
  <dc:title>3</dc:title>
</cp:coreProperties>
</file>