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5</w:t>
      </w:r>
      <w:r>
        <w:rPr>
          <w:rFonts w:cs="Times New Roman" w:ascii="Times New Roman" w:hAnsi="Times New Roman"/>
          <w:sz w:val="26"/>
          <w:szCs w:val="26"/>
          <w:lang w:val="ru-RU"/>
        </w:rPr>
        <w:t>.09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- вбудованих нежитлових приміщень (поз. поз. 34,35) загальною площею 66,3 кв.м частини будівлі (літ. А), місцезнаходження об’єкта: Закарпатська обл., м. Ужгород, Слов’янська набережна, 5 з метою продовження договору оренди, переможцем конкурсу визнано суб’єкта оціночної діяльності  ФОПМицьо І.В. на таких умовах: вартість послуг з оцінки – 195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, термін виконання –  4  дн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будованих  приміщень ( поз. 19-21 ) загальною  площею 41,6 кв.м. першого поверху частини будівлі літ. «А», місцезнаходження об’єкта: Закарпатська обл., м. Виноградів, вул. Миру, 16/а з метою продовження договору оренди, переможцем конкурсу визнано суб’єкта оціночної діяльності  ПП «Експерт-центр» на таких умовах: вартість послуг з оцінки – 22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, термін виконання –  5  днів.</w:t>
      </w:r>
      <w:bookmarkEnd w:id="0"/>
      <w:bookmarkEnd w:id="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будованих  приміщень (поз. 1,2,5,7) загальною  площею 73,4 кв.м. цокольного поверху адмінбудинку літ. А, місцезнаходження об’єкта: Закарпатська обл., м. Виноградів, вул. Миру, 56 з метою укладання договору оренди, переможцем конкурсу визнано суб’єкта оціночної діяльності  ПП «Експерт-центр» на таких умовах: вартість послуг з оцінки – 22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, термін виконання –  5  дн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ини вбудованого нежитлового   приміщення ( поз. 1-3 за планом ) площею 2,0 кв.м. в будівлі гуртожитку літ. А, місцезнаходження об’єкта: Закарпатська обл., м. Мукачево, вул. Філатова, 16 з метою продовження договору оренди, переможцем конкурсу визнано суб’єкта оціночної діяльності  ФОП Шастун С.Г. на таких умовах: вартість послуг з оцінки – 215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, термін виконання –  5  дн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ини вбудованого нежитлового   приміщення ( поз. 3-2 за планом ) площею 2,0 кв.м. в будівлі гуртожитку літ. Г. Місцезнаходження об’єкта: Закарпатська обл., м. Мукачево, вул. Я.Коменського, 59 з метою продовження договору оренди, переможцем конкурсу визнано суб’єкта оціночної діяльності  ФОП Шастун С.Г. на таких умовах: вартість послуг з оцінки – 215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, термін виконання –  5  дн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ини коридору (поз. 22 за планом) загальною площею 3,0 кв.м. на першому поверсі казарми літ. М, місцезнаходження об’єкта: Закарпатська обл., м. Ужгород, вул. Верещагіна, 18 з метою продовження договору оренди, переможцем конкурсу визнано суб’єкта оціночної діяльності  ФОПМицьо І.В. на таких умовах: вартість послуг з оцінки – 195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, термін виконання –  4  дн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 Знак Знак Знак Знак2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7:00Z</dcterms:created>
  <dc:creator>masyania</dc:creator>
  <dc:description/>
  <cp:keywords/>
  <dc:language>en-US</dc:language>
  <cp:lastModifiedBy>ERIKA</cp:lastModifiedBy>
  <cp:lastPrinted>2017-09-11T09:00:00Z</cp:lastPrinted>
  <dcterms:modified xsi:type="dcterms:W3CDTF">2017-10-17T11:57:00Z</dcterms:modified>
  <cp:revision>2</cp:revision>
  <dc:subject/>
  <dc:title>3</dc:title>
</cp:coreProperties>
</file>