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частини бетонного покриття площею 20,0 кв.м між корпусом літ.  «А» та корпусом  «А′» за планом, місцезнаходження об’єкта: Закарпатська обл., м. Ужгород,  вул. Університетська, 14 з метою продовження договору оренди, переможцем конкурсу визнано суб’єкта оціночної діяльності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ПП «Експерт-Центр»,  на таких умовах: вартість послуг – 2200,00 грн., термін виконання – 5 дн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Табла відображення (П-160-12), заводський номер 220169, 1987 року випуску; прийомопередавача (П-160-11), заводський номер 612254, 1987 року випуску; блоку потужності (П-160-20Р), заводський номер 624661, 1987 року випуску; блоку живлення (П-160-40), заводський номер 251523, 1987 року випуску. Місцезнаходження об’єкта: м. Ужгород, пл. Народна,4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ьту управління (П-160-13), заводський номер 510214, 1987 року випуску; лінійного блоку  ЛБ (П-160-30Р), заводський номер 530579, 1987 року випуску; кінцевого блоку «Б-У», заводський номер 10672, 1987 року випуску. Місцезнаходження об’єкта: м. Ужгород, пл. Почтова,4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інійного блоку  ЛБ-1, заводський номер 637411, 1987 року випуску; блоку живлення БП-1, заводський номер 251523, 1987 року випуск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цезнаходження об’єкта: м. Ужгород, вул. Ф.Ракоці, 13 з метою визначення вартості для постановки на баланс, переможцем конкурсу визнано суб’єкта оціночної діяльності ПП «Експерт-Центр»,  на таких умовах: вартість послуг – 2000,00 грн., термін виконання – 5 днів;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masyania</dc:creator>
  <dc:description/>
  <cp:keywords/>
  <dc:language>en-US</dc:language>
  <cp:lastModifiedBy>ERIKA</cp:lastModifiedBy>
  <cp:lastPrinted>2017-07-28T15:18:00Z</cp:lastPrinted>
  <dcterms:modified xsi:type="dcterms:W3CDTF">2017-10-13T11:21:00Z</dcterms:modified>
  <cp:revision>2</cp:revision>
  <dc:subject/>
  <dc:title>3</dc:title>
</cp:coreProperties>
</file>