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будованих нежитлових приміщень поз. 1-3, 1-4 загальною площею 43,5 кв.м. першого поверху частини адмінбудинку літ. А, місцезнаходження об’єкта: Закарпатська обл., смт. Великий Березний,  вул. Шевченка (Леніна), 29, з метою продовження договору оренди, переможцем конкурсу визнано суб’єкта оціночної діяльності ПП «Експерт-Центр»,  на таких умовах: вартість послуг – 2100 грн., термін виконання –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удованих приміщень загальною площею 621,50 кв.м. ІІ-ІІІ поверхів адмінбудинку літери а, а', що входить до комплексу, винзавод № 1, місцезнаходження об’єкта: Закарпатська обл., Ужгородський р-н., смт. Середнє, вул. Шевченка, 8, з метою укладання договору оренди, переможцем конкурсу визнано суб’єкта оціночної діяльності ТОВ «Байт» на таких умовах: вартість послуг – 2500 грн., термін виконання –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астини башні Н-50 площею 5,4 кв.м, місцезнаходження об’єкта: м. Ужгород, Київська набережна, 18, з метою укладання договору оренди, переможцем конкурсу визнано суб’єкта оціночної діяльності ТОВ «Байт» на таких умовах: вартість послуг – 2100 грн., термін виконання –  до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Olcha</dc:creator>
  <dc:description/>
  <dc:language>en-US</dc:language>
  <cp:lastModifiedBy>Olcha</cp:lastModifiedBy>
  <dcterms:modified xsi:type="dcterms:W3CDTF">2016-07-06T07:17:00Z</dcterms:modified>
  <cp:revision>1</cp:revision>
  <dc:subject/>
  <dc:title/>
</cp:coreProperties>
</file>