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уклада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удованих приміщень ( поз. 2-14, 2-15, 2-16, 2-17) загальною площею 39,7 кв.м мансардного поверху адмінбудинку літ. А, А′, А′′,місцезнаходження об’єкта: Закарпатська обл., м. Свалява, вул. Л.Толстого, 2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ФОП Мицьо І.В.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000 грн. термін виконання –   5 дні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4:00Z</dcterms:created>
  <dc:creator>Olcha</dc:creator>
  <dc:description/>
  <dc:language>en-US</dc:language>
  <cp:lastModifiedBy>Olcha</cp:lastModifiedBy>
  <dcterms:modified xsi:type="dcterms:W3CDTF">2016-05-20T12:04:00Z</dcterms:modified>
  <cp:revision>1</cp:revision>
  <dc:subject/>
  <dc:title/>
</cp:coreProperties>
</file>