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5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ірничого об’єкту (кар’єр «Центральний») інв.№ 47, який не увійшов до статутного капіталу ПАТ «Хустський кар’єр» в процесі приватизації, знаходиться на його балансі, місцезнаходження об’єкта: Закарпатська обл., Хустський р-н, с. Рокосово, вул. Промзона,1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Ріалті – О»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3850 грн. термін виконання –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ни даху площею 20,0 кв.м та частина технічного поверху площею 20,0 кв.м адмінбудинку, місцезнаходження об’єкта: Закарпатська обл., м. Ужгород, вул. Гойди, 1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–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100 грн.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уклада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ідротехнічних споруд – виросний став №1 (інвентарний №140), виросний став №2 (інвентарний №141), виросний став №8 (інвентарний №142), виросний став №5 (інвентарний №143), виросний став №6 (інвентарний №144), мальковий став №8 (інвентарний №145), літньо – маточний став №2 (інвентарний №146), зимовал №1 (інвентарний №147), зимовал №2 (інвентарний №148), зимовал №3 (інвентарний №149), зимовал №4 (інвентарний №150), зимовал №5 (інвентарний №151), зимовал №6 (інвентарний №152), зимовал №7 (інвентарний №153), реабілітаційний став (інвентарний №154),водозабір великий (інвентарний №155), водозабір (інвентарний №156), відвідний канал (інвентарний №157), місцезнаходження об’єкта: Закарпатська обл., Хустський р-н., с. Боронява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–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8500 грн.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удованого приміщення ( поз.1-23) площею 12,6 кв.м на першому поверсі адмінбудинку літ.А, місцезнаходження об’єкта: Закарпатська обл., м. Свалява, вул. Старолюбовнянська, 2а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100 грн.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ідротехнічних споруд рибницьких ставів Мокрий схил «Пістрялово» (інв. № 050), Мокрий схил «Форнаш» ( інв. № 051), Мокрий схил «Бабичка» (інв. № 052), місцезнаходження об’єкта: Закарпатська обл., Мукачівський р-н, с. Залужжя, с. Форнош, с. Пістрялово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–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7500 грн. термін виконання –   5 дні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1:00Z</dcterms:created>
  <dc:creator>Olcha</dc:creator>
  <dc:description/>
  <dc:language>en-US</dc:language>
  <cp:lastModifiedBy>Olcha</cp:lastModifiedBy>
  <dcterms:modified xsi:type="dcterms:W3CDTF">2016-05-20T12:02:00Z</dcterms:modified>
  <cp:revision>1</cp:revision>
  <dc:subject/>
  <dc:title/>
</cp:coreProperties>
</file>