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9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.2016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гляної димової труба котельні висотою 45 м та облаштованої площадки площею 40,0 кв.м, місцезнаходження об’єкта: Закарпатська обл., м. Мукачево, вул. Духновича, 89, з метою продовження договору оренди, переможцем конкурсу визнано суб’єкта оціночної діяльності ПП «Експерт-Центр» на таких умовах: вартість послуг – 2300 грн., термін виконання – до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Частини вбудованого приміщення (поз.18 за планом) площею 6,49 кв.м. на першому поверсі адмінбудинку (літ. «А») відділення «Чоп» філії УДП «Укрінтеравтосервіс – Закарпаття», місцезнаходження об’єкта: Закарпатська обл., Ужгородський р-н, с/р Соломонівська, МАПП «Тиса», буд 2, з метою продовження договору оренди, переможцем конкурсу визнано суб’єкта оціночної діяльності ПП «Експерт-Центр» на таких умовах: вартість послуг – 1850 грн., термін виконання – до 5 дні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41:00Z</dcterms:created>
  <dc:creator>Olcha</dc:creator>
  <dc:description/>
  <dc:language>en-US</dc:language>
  <cp:lastModifiedBy>Olcha</cp:lastModifiedBy>
  <dcterms:modified xsi:type="dcterms:W3CDTF">2016-06-30T07:42:00Z</dcterms:modified>
  <cp:revision>1</cp:revision>
  <dc:subject/>
  <dc:title/>
</cp:coreProperties>
</file>