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.2016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 частини вбудованого приміщення          (поз. 12) площею 8,7 кв.м першого поверху службової будівлі митного оформлення (літера І), місцезнаходження об’єкта:Закарпатська обл., м. Ужгород, вул. Собранецька, 224, з метою продовження договору оренди, переможцем конкурсу визнано суб’єкта оціночної діяльност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П Мицьо І.В. на таких умовах: вартість послуг – 1950 грн., термін виконання – 5 дн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7:00Z</dcterms:created>
  <dc:creator>Olcha</dc:creator>
  <dc:description/>
  <dc:language>en-US</dc:language>
  <cp:lastModifiedBy>Olcha</cp:lastModifiedBy>
  <dcterms:modified xsi:type="dcterms:W3CDTF">2016-06-30T07:38:00Z</dcterms:modified>
  <cp:revision>1</cp:revision>
  <dc:subject/>
  <dc:title/>
</cp:coreProperties>
</file>