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en-US" w:eastAsia="en-US"/>
        </w:rPr>
        <w:t>1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 w:eastAsia="en-US"/>
        </w:rPr>
        <w:t>4</w:t>
      </w:r>
      <w:r>
        <w:rPr>
          <w:b/>
          <w:sz w:val="24"/>
          <w:szCs w:val="24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 xml:space="preserve">Частини стін загальною площею 8,0 кв. м (на третьому – </w:t>
        <w:br/>
        <w:t xml:space="preserve">1,4  кв. м, четвертому  – 1,1 кв. м, п’ятому – 1,1 кв. м, шостому – 1,1 кв. м, сьомому – </w:t>
        <w:br/>
        <w:t xml:space="preserve">1,1 кв. м, восьмому – 1,1 кв. м, дев'ятому –1,1 кв.м поверхах) будівлі гуртожитку № 4, що перебуває на балансі Херсонського державного університету, за адресою: м. Херсон, </w:t>
        <w:br/>
        <w:t>вул. Ливарна,1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 </w:t>
      </w:r>
      <w:r>
        <w:rPr>
          <w:bCs/>
          <w:sz w:val="24"/>
          <w:szCs w:val="24"/>
        </w:rPr>
        <w:t xml:space="preserve">ПП «Експерт - Центр»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 2400 грн. 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: </w:t>
      </w:r>
      <w:r>
        <w:rPr>
          <w:color w:val="000000"/>
          <w:sz w:val="24"/>
          <w:szCs w:val="24"/>
        </w:rPr>
        <w:t>«Частина приміщення площею 3,0 кв. м на третьому поверсі будівлі гуртожитку № 2, за адресою: м. Херсон, вул. Червоностудентська, 34, що перебуває на балансі Херсонського державного університету</w:t>
      </w:r>
      <w:r>
        <w:rPr>
          <w:bCs/>
          <w:sz w:val="24"/>
          <w:szCs w:val="24"/>
        </w:rPr>
        <w:t xml:space="preserve">», переможець конкурсу – </w:t>
        <w:br/>
        <w:t xml:space="preserve">ФОП Тєстоєдова І.Б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 2000 грн.  Строк 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’єкту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Частина даху площею 50,0 кв. м будівлі навчального корпусу № 7, що перебуває на балансі Херсонського національного технічного університету, за адресою: </w:t>
      </w: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</w:rPr>
        <w:t>м. Херсон, вул. Перекопська, 175</w:t>
      </w:r>
      <w:r>
        <w:rPr>
          <w:bCs/>
          <w:sz w:val="24"/>
          <w:szCs w:val="24"/>
        </w:rPr>
        <w:t xml:space="preserve">», переможець конкурсу – ФОП Тєстоєдова І.Б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 2100 грн. 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Частина вбудованого нежитлового приміщення дев’ятого поверху площею 4,0 кв. м та частина даху площею 46,0 кв. м будівлі гуртожитку № 3, що перебуває на балансі Херсонського національного технічного університету,  за адресою: м. Херсон,    вул. Миру, 4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</w:t>
      </w:r>
      <w:r>
        <w:rPr>
          <w:bCs/>
          <w:sz w:val="24"/>
          <w:szCs w:val="24"/>
        </w:rPr>
        <w:t xml:space="preserve">ПП «Експерт - Центр»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2350 грн. 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Вбудоване нежитлове приміщення площею 11,0 кв. м на другому поверсі адмінбудівлі, що обліковується на балансі ДП «Виробничий південний біотехнологічний центр», за адресою: м. Херсон, вул. Перекопська, 168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ПФ «Експрес – Оцінка»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 2400 грн. Строк виконання робіт – 3 дні.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5:00Z</dcterms:created>
  <dc:creator>Олександр  Ігорович Шестерненко</dc:creator>
  <dc:description/>
  <cp:keywords/>
  <dc:language>en-US</dc:language>
  <cp:lastModifiedBy>dgd</cp:lastModifiedBy>
  <cp:lastPrinted>2019-04-17T08:15:00Z</cp:lastPrinted>
  <dcterms:modified xsi:type="dcterms:W3CDTF">2019-04-17T07:06:00Z</dcterms:modified>
  <cp:revision>3</cp:revision>
  <dc:subject/>
  <dc:title>Фонд державного майна України </dc:title>
</cp:coreProperties>
</file>