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: вбудованих приміщень загальною площею 114,5 кв.м., позицій 2,3,4,5,6,8,9,10,11 першого поверху та позиції 24 другого поверху будівлі літ.А, місцезнаходження об’єкта: Закарпатська обл., м. Ужгород, вул. Собранецька, 140 з метою укладання договору оренди, переможцем конкурсу визнано суб’єкта оціночної діяльності ФОП Мицьо І.В.,  на таких умовах: вартість послуг – 1950 грн., термін виконання –  5 д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3:00Z</dcterms:created>
  <dc:creator>Olcha</dc:creator>
  <dc:description/>
  <dc:language>en-US</dc:language>
  <cp:lastModifiedBy>Olcha</cp:lastModifiedBy>
  <dcterms:modified xsi:type="dcterms:W3CDTF">2016-07-06T07:14:00Z</dcterms:modified>
  <cp:revision>1</cp:revision>
  <dc:subject/>
  <dc:title/>
</cp:coreProperties>
</file>