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відбувся 25.11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о об’єкту: «</w:t>
      </w:r>
      <w:r>
        <w:rPr>
          <w:sz w:val="24"/>
          <w:szCs w:val="24"/>
        </w:rPr>
        <w:t>Вбудовані нежитлові приміщення підвалу площею 204,7 кв. м у семиповерховій будівлі, яка знаходиться на балансі Департаменту патрульної поліції Національної поліції України, за адресою: м. Херсон, просп. Сенявіна, 128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ФОП Тєстоєдова І.Б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робіт – 2 100 грн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4 дні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 </w:t>
      </w:r>
      <w:r>
        <w:rPr>
          <w:color w:val="000000"/>
          <w:sz w:val="24"/>
          <w:szCs w:val="24"/>
        </w:rPr>
        <w:t>об’єкт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«С</w:t>
      </w:r>
      <w:r>
        <w:rPr>
          <w:sz w:val="24"/>
          <w:szCs w:val="24"/>
        </w:rPr>
        <w:t xml:space="preserve">клад літера «Н» площею 367,20 кв. м, склад літера «М» площею 351,60 кв. м, прохідна літера «Р» площею 37,7 кв. м, пилорама літера «Л» площею 72,0 кв. м, ремонтно-механічна майстерня «О» площею 1009,3 кв. м, прибудова літера «о¹» площею </w:t>
        <w:br/>
        <w:t xml:space="preserve">3,26 кв. м, прибудова літера «о²» площею 17,5 кв. м, господарське приміщення літера «П» площею 25,92 кв. м, вимощення II площею 1168,80 кв. м, огорожа (ворота № 5 площею </w:t>
        <w:br/>
        <w:t xml:space="preserve">6,00 кв. м, ворота № 6 площею 12,00 кв. м, хвіртка № 8 – 1 шт., огорожа довжиною 738,26 м), що перебувають на балансі Олешківського міжрайонного управління водного господарства, за адресою: Херсонська область, Олешківській р-н, с. Виноградове, вул. Кірова, 29», переможець конкурсу – ПП «Експертно – юридична фірма «Епрайс - Консул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Вартість  робіт – 4 500 гр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5 дні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об’єкт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Частина будівлі (літ. Б) загальною площею 362,4</w:t>
      </w:r>
      <w:r>
        <w:rPr>
          <w:bCs/>
          <w:sz w:val="24"/>
          <w:szCs w:val="24"/>
        </w:rPr>
        <w:t xml:space="preserve"> кв. м та сарай (літ. В)</w:t>
      </w:r>
      <w:r>
        <w:rPr>
          <w:sz w:val="24"/>
          <w:szCs w:val="24"/>
        </w:rPr>
        <w:t xml:space="preserve"> загальною площею</w:t>
      </w:r>
      <w:r>
        <w:rPr>
          <w:sz w:val="24"/>
          <w:szCs w:val="24"/>
          <w:lang w:val="ru-RU" w:eastAsia="en-US"/>
        </w:rPr>
        <w:t xml:space="preserve"> 73,2 кв. м</w:t>
      </w:r>
      <w:r>
        <w:rPr>
          <w:bCs/>
          <w:sz w:val="24"/>
          <w:szCs w:val="24"/>
        </w:rPr>
        <w:t>, що перебувають на балансі Державного професійно-технічного навчального закладу «Херсонський професійний ліцей зв’язку та поліграфії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адресою: м. Херсон, вул. Баку, 8», переможець конкурсу – ПП «Експерт - Центр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тість  робіт –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3 700 гр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4 дні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об’єкт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Гаражі на 4 бокси загальною площею 85,2 кв. м, що перебувають на балансі прокуратури Херсонської області, право оперативного управління якими здійснюється Генеральною прокуратурою України, та знаходяться за адресою: Херсонська область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м. Берислав, вул. 1 Травня, 223», переможець конкурсу – ПП «Експерт - Центр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 робіт – 2 600 гр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4 дні.</w:t>
      </w:r>
    </w:p>
    <w:p>
      <w:pPr>
        <w:pStyle w:val="Style19"/>
        <w:spacing w:before="0" w:after="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Олександр  Ігорович Шестерненко</dc:creator>
  <dc:description/>
  <cp:keywords/>
  <dc:language>en-US</dc:language>
  <cp:lastModifiedBy>dgd</cp:lastModifiedBy>
  <cp:lastPrinted>2019-12-02T11:23:00Z</cp:lastPrinted>
  <dcterms:modified xsi:type="dcterms:W3CDTF">2019-12-03T12:55:00Z</dcterms:modified>
  <cp:revision>3</cp:revision>
  <dc:subject/>
  <dc:title>Фонд державного майна України </dc:title>
</cp:coreProperties>
</file>