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 відбувся 10.11.2017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right="-6" w:firstLine="540"/>
        <w:jc w:val="both"/>
        <w:rPr/>
      </w:pPr>
      <w:r>
        <w:rPr>
          <w:color w:val="000000"/>
          <w:sz w:val="26"/>
          <w:szCs w:val="26"/>
          <w:lang w:val="uk-UA"/>
        </w:rPr>
        <w:t>1.   По об’єкту: «</w:t>
      </w:r>
      <w:r>
        <w:rPr>
          <w:sz w:val="26"/>
          <w:szCs w:val="26"/>
          <w:lang w:val="uk-UA"/>
        </w:rPr>
        <w:t>Будівлі та споруди санаторію «Гопри», що складаються з:</w:t>
      </w:r>
    </w:p>
    <w:p>
      <w:pPr>
        <w:pStyle w:val="Style16"/>
        <w:spacing w:lineRule="auto" w:line="360" w:before="0" w:after="0"/>
        <w:ind w:right="-6" w:firstLine="720"/>
        <w:jc w:val="both"/>
        <w:rPr>
          <w:spacing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грязелікувальниці  площею  1397,1 кв. м,  літ.А;    - поліклініки   площею   443,2 кв. м, літ. Б;     - столової площею 877,4 кв. м, літ. В;    - спального корпусу №7 площею 937,7 кв. м;  - спального корпусу №8 площею  999,3 кв. м;  - будинку  культури  (залишки)  літ. Є;  - спального  корпусу   №2, літ. И;   - адмінбудівлі  площею  302,9 кв. м,  літ. Ж;   -  спального  корпусу  №1  площею 165,0 кв. м, літ. З;  - червоного куточку площею 344,9 кв. м, літ. К; - корпусу лікувальної фізкультури площею 344,5 кв. м, літ. Л; - котельної площею 278,9 кв. м, літ. М; - складу площею 318,8 кв. м, літ. О, - гаражу площею 161,2 кв. м, літ. П; - трансформаторної площею 30,4 кв. м, літ. Р;     - столярного цеху площею 95,2 кв. м, літ. С;   - гаражу площею 60,6 кв. м, літ. Т;    - складу площею  100,0 кв. м, літ. У;    - складу, літ. Х;   - складу площею 77,0 кв. м, літ. Ш;     - воріт   № 3,2 ;     - огорожі  1,   які   розташовані  по   вул. Санаторна, 72  у  м. Гола Пристань Херсонської області»</w:t>
      </w:r>
      <w:r>
        <w:rPr>
          <w:spacing w:val="-4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переможець конкурсу – ФОП Бронін А.О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right="-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визначення ринкової вартості для  розрахунку орендної плати при укладенні договору оренд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right="-6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артість робіт – 105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right="-6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540" w:right="-6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right="-6" w:firstLine="540"/>
        <w:jc w:val="both"/>
        <w:rPr/>
      </w:pPr>
      <w:r>
        <w:rPr>
          <w:spacing w:val="2"/>
          <w:sz w:val="26"/>
          <w:szCs w:val="26"/>
        </w:rPr>
        <w:t xml:space="preserve">2.  У зв’язку </w:t>
      </w:r>
      <w:r>
        <w:rPr>
          <w:spacing w:val="2"/>
          <w:sz w:val="26"/>
          <w:szCs w:val="26"/>
          <w:lang w:val="ru-RU" w:eastAsia="en-US"/>
        </w:rPr>
        <w:t xml:space="preserve">з </w:t>
      </w:r>
      <w:r>
        <w:rPr>
          <w:sz w:val="26"/>
          <w:szCs w:val="26"/>
        </w:rPr>
        <w:t>ненаданням згоди міністерства на укладення договору оренди державного майна</w:t>
      </w:r>
      <w:r>
        <w:rPr>
          <w:spacing w:val="2"/>
          <w:sz w:val="26"/>
          <w:szCs w:val="26"/>
        </w:rPr>
        <w:t>, конкурс, який оголошено по об’єкту:</w:t>
      </w:r>
    </w:p>
    <w:p>
      <w:pPr>
        <w:pStyle w:val="Normal"/>
        <w:widowControl/>
        <w:autoSpaceDE w:val="true"/>
        <w:spacing w:lineRule="auto" w:line="360"/>
        <w:ind w:right="-6" w:firstLine="902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 xml:space="preserve">рупа інвентарних об’єктів,  а саме: одноповерхова капітальна будівля (сторожка)  загальною  площею  54,2 кв. м  (літ. А), будівля у стані будівництва (літ. Б), забор (№ 1), ворота (№ 2), хвіртка (№ 3), що перебуває на балансі </w:t>
      </w:r>
      <w:r>
        <w:rPr>
          <w:bCs/>
          <w:sz w:val="26"/>
          <w:szCs w:val="26"/>
        </w:rPr>
        <w:t>Державної установи «Голопристанська виправна колонія (№ 7) – Міжобласна спеціалізована туберкульозна лікарня»</w:t>
      </w:r>
      <w:r>
        <w:rPr>
          <w:sz w:val="26"/>
          <w:szCs w:val="26"/>
        </w:rPr>
        <w:t>, за адресою: м. Херсон, вул. Причальна, 3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</w:p>
    <w:p>
      <w:pPr>
        <w:pStyle w:val="Normal"/>
        <w:widowControl/>
        <w:autoSpaceDE w:val="true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вважати таким, що не відбув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12" w:right="-6" w:firstLine="12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312" w:right="-6" w:firstLine="1032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5"/>
    </w:rPr>
  </w:style>
  <w:style w:type="character" w:styleId="WW8Num23z0">
    <w:name w:val="WW8Num23z0"/>
    <w:qFormat/>
    <w:rPr>
      <w:sz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5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5:00Z</dcterms:created>
  <dc:creator>Олександр  Ігорович Шестерненко</dc:creator>
  <dc:description/>
  <cp:keywords/>
  <dc:language>en-US</dc:language>
  <cp:lastModifiedBy>dgd</cp:lastModifiedBy>
  <cp:lastPrinted>2017-11-07T09:25:00Z</cp:lastPrinted>
  <dcterms:modified xsi:type="dcterms:W3CDTF">2017-11-14T14:45:00Z</dcterms:modified>
  <cp:revision>2</cp:revision>
  <dc:subject/>
  <dc:title>Фонд державного майна України </dc:title>
</cp:coreProperties>
</file>