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" w:righ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бувся 09.02.2018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Лабораторія – кафе площею 39,0 кв. м, що розташована на першому поверсі навчального корпусу</w:t>
      </w:r>
      <w:r>
        <w:rPr>
          <w:rFonts w:cs="Arial"/>
          <w:sz w:val="26"/>
          <w:szCs w:val="26"/>
        </w:rPr>
        <w:t xml:space="preserve">, що перебуває на балансі </w:t>
      </w:r>
      <w:r>
        <w:rPr>
          <w:sz w:val="26"/>
          <w:szCs w:val="26"/>
        </w:rPr>
        <w:t>Херсонської державної морської академії, за адресою: м. Херсон, вул. Богородицька (Червонофлотська), 122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 переможець конкурсу –   ПП «Радикал»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  <w:r>
        <w:rPr>
          <w:spacing w:val="2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firstLine="720"/>
        <w:jc w:val="both"/>
        <w:rPr/>
      </w:pPr>
      <w:r>
        <w:rPr>
          <w:spacing w:val="2"/>
          <w:sz w:val="26"/>
          <w:szCs w:val="26"/>
        </w:rPr>
        <w:t>Вартість робіт – 23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" w:firstLine="568"/>
        <w:jc w:val="both"/>
        <w:rPr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По об’єкту: «К</w:t>
      </w:r>
      <w:r>
        <w:rPr>
          <w:sz w:val="26"/>
          <w:szCs w:val="26"/>
        </w:rPr>
        <w:t>омплекс нежитлових будівель загальною площею                    12 930,0 кв. м, а саме: вагова  (літ. А) – 27,5 кв.м, вагова (літ.Б) – 15,4 кв.м, майстерня (літ. В) – 57,9 кв.м, зерносховище (літ. С) – 4 279,2 кв.м, ангар (літ. Ж) – 534,3 кв.м,  склад (літ. З) –  985,6 кв.м,  навіс (літ. И) – 70,7 кв.м,  навіс (літ. І)  – 75,5 кв.м, навіс (літ. Ї) – 964,9 кв.м,   навіс (літ. Й) – 171,9 кв.м,   овочесховище  (літ. Л) – 901,0 кв.м,  навіс (літ. Н) – 37,3 кв.м,  зернотік (літ. О) – 2434,5 кв.м,  зернотік (літ. П) – 2302,1 кв.м, погріб з шийкою (літ. С) – 33,8 кв.м, погріб з шийкою (літ. Т) – 24,4 кв.м, трансформаторна підстанція (літ. У) – 14,0 кв.м, огорожа № 1, ворота  № 2, ворота № 3, хвіртка № 4, вимощення 1, ЗАВ – 20 № ІІ, ваги № ІІІ, ваги № IV, електрозварювальний трансформатор № V</w:t>
      </w:r>
      <w:r>
        <w:rPr>
          <w:rFonts w:cs="Arial"/>
          <w:sz w:val="26"/>
          <w:szCs w:val="26"/>
        </w:rPr>
        <w:t xml:space="preserve">, що перебуває на балансі </w:t>
      </w:r>
      <w:r>
        <w:rPr>
          <w:sz w:val="26"/>
          <w:szCs w:val="26"/>
        </w:rPr>
        <w:t>Каховського державного агротехнічного коледжу, за адресою: Херсонська область, Каховський район, село Коробки, вул. Виробнича, 9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ФОП Бронін А.О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  <w:r>
        <w:rPr>
          <w:spacing w:val="2"/>
          <w:sz w:val="26"/>
          <w:szCs w:val="26"/>
        </w:rPr>
        <w:t xml:space="preserve">       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Вартість робіт – 9800 грн.</w:t>
      </w:r>
    </w:p>
    <w:p>
      <w:pPr>
        <w:pStyle w:val="Normal"/>
        <w:tabs>
          <w:tab w:val="clear" w:pos="708"/>
          <w:tab w:val="left" w:pos="360" w:leader="none"/>
        </w:tabs>
        <w:ind w:left="568" w:right="-469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Style16"/>
        <w:spacing w:before="0" w:after="0"/>
        <w:ind w:right="140" w:firstLine="709"/>
        <w:jc w:val="both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12" w:right="-6" w:firstLine="8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: інформація російською мовою на  </w:t>
      </w:r>
      <w:r>
        <w:rPr>
          <w:sz w:val="26"/>
          <w:szCs w:val="26"/>
          <w:lang w:val="ru-RU" w:eastAsia="en-US"/>
        </w:rPr>
        <w:t>1 аркуші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-54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05:00Z</dcterms:created>
  <dc:creator>Олександр  Ігорович Шестерненко</dc:creator>
  <dc:description/>
  <cp:keywords/>
  <dc:language>en-US</dc:language>
  <cp:lastModifiedBy>dgd</cp:lastModifiedBy>
  <cp:lastPrinted>2017-11-24T09:25:00Z</cp:lastPrinted>
  <dcterms:modified xsi:type="dcterms:W3CDTF">2018-02-21T15:05:00Z</dcterms:modified>
  <cp:revision>2</cp:revision>
  <dc:subject/>
  <dc:title>Фонд державного майна України </dc:title>
</cp:coreProperties>
</file>