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а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08.08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По об’єкту: «</w:t>
      </w:r>
      <w:r>
        <w:rPr>
          <w:sz w:val="26"/>
          <w:szCs w:val="26"/>
          <w:lang w:val="uk-UA"/>
        </w:rPr>
        <w:t>Об’єкт малої приватизації державної власності соціально – культурного призначення «Дитячий оздоровчий табір «Фрегат», що розташований за адресою: Херсонська область, Білозерський район, с. Кізомис, вул. Набережна, б/н та перебуває на балансі Херсонської філії Державного підприємства «Адміністрація морських портів України</w:t>
      </w:r>
      <w:r>
        <w:rPr>
          <w:spacing w:val="-21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>переможець конкурсу</w:t>
      </w:r>
      <w:r>
        <w:rPr>
          <w:spacing w:val="-21"/>
          <w:sz w:val="26"/>
          <w:szCs w:val="26"/>
          <w:lang w:val="uk-UA"/>
        </w:rPr>
        <w:t xml:space="preserve"> – ФО</w:t>
      </w:r>
      <w:r>
        <w:rPr>
          <w:sz w:val="26"/>
          <w:szCs w:val="26"/>
          <w:lang w:val="uk-UA"/>
        </w:rPr>
        <w:t>П Бронін А.О.</w:t>
      </w:r>
    </w:p>
    <w:p>
      <w:pPr>
        <w:pStyle w:val="Normal"/>
        <w:spacing w:lineRule="auto" w:line="276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а проведення незалежної оцінки – визначення ринкової вартості для приватизації шляхом викупу та визначення ринкової вартості невід’ємних поліпшень, здійснених орендарем під час оренди об’єкта малої приватизації державної власності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робіт – 15 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ок виконання робіт – 9 днів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940" w:leader="none"/>
        </w:tabs>
        <w:ind w:left="-284" w:right="-6" w:firstLine="28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4:00Z</dcterms:created>
  <dc:creator>Олександр  Ігорович Шестерненко</dc:creator>
  <dc:description/>
  <cp:keywords/>
  <dc:language>en-US</dc:language>
  <cp:lastModifiedBy>dgd</cp:lastModifiedBy>
  <cp:lastPrinted>2018-05-05T09:44:00Z</cp:lastPrinted>
  <dcterms:modified xsi:type="dcterms:W3CDTF">2018-08-08T14:14:00Z</dcterms:modified>
  <cp:revision>2</cp:revision>
  <dc:subject/>
  <dc:title>Фонд державного майна України </dc:title>
</cp:coreProperties>
</file>