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02.04.2018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284" w:leader="none"/>
        </w:tabs>
        <w:ind w:left="-284" w:firstLine="568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</w:rPr>
        <w:t xml:space="preserve">По об’єкту: 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Гідротехнічні споруди рибацьких ставів, а саме: водовипуск ставка нагульного інв. № 70007/4; водовипуск ставка нагульного інв. № 70009/4; водовипуск ставка нагульного інв. № 70008/4; донний випуск ставка нагульного інв. № 70007/5; донний випуск ставка нагульного інв. № 70009/5; донний випуск ставка   нагульного   інв.   № 70008/5;   контурна   дамба  ставка  нагульного  інв.  № 70007/1; контурна дамба ставка нагульного інв. № 70009/1; контурна дамба ставка нагульного інв. № 70008/1; перепуск ставка нагульного № 2 інв. № 70009/6; причал  ставка  нагульного  № 1  інв. №  70007/3; причал ставка нагульного № 1 інв. №  70009/3; причал ставка нагульного № 1 інв. №  70008/3; роздільна дамба ставка   нагульного   інв.  № 70007/2;   роздільна   дамба   ставка  нагульного   інв. № 70009/2; роздільна дамба ставка нагульного інв. № 70008/2, що перебувають на балансі ДП «Укрриба»,</w:t>
      </w:r>
      <w:r>
        <w:rPr>
          <w:rFonts w:cs="Arial"/>
          <w:sz w:val="26"/>
          <w:szCs w:val="26"/>
        </w:rPr>
        <w:t xml:space="preserve">  за адресою: </w:t>
      </w:r>
      <w:r>
        <w:rPr>
          <w:sz w:val="26"/>
          <w:szCs w:val="26"/>
        </w:rPr>
        <w:t>вул. Шмідта, 77, с. Софіївка, Білозерського району, Херсонської області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П «ЕЮФ «Епрайс - Консул»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284" w:leader="none"/>
        </w:tabs>
        <w:spacing w:before="0" w:after="0"/>
        <w:ind w:left="-284" w:firstLine="56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left="-284" w:firstLine="56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7100 грн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-284" w:right="-469" w:firstLine="56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-284" w:right="-469" w:firstLine="56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284" w:leader="none"/>
        </w:tabs>
        <w:ind w:left="-284" w:firstLine="568"/>
        <w:jc w:val="both"/>
        <w:rPr/>
      </w:pP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</w:rPr>
        <w:t>об’єкту: «</w:t>
      </w:r>
      <w:r>
        <w:rPr>
          <w:sz w:val="26"/>
          <w:szCs w:val="26"/>
        </w:rPr>
        <w:t>Вбудовані нежитлові приміщення загальною площею 24,0 кв. м, розташовані на першому поверсі в двоповерховій адміністративній будівлі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яка</w:t>
      </w:r>
      <w:r>
        <w:rPr>
          <w:color w:val="000000"/>
          <w:sz w:val="26"/>
          <w:szCs w:val="26"/>
        </w:rPr>
        <w:t xml:space="preserve"> перебуває</w:t>
      </w:r>
      <w:r>
        <w:rPr>
          <w:sz w:val="26"/>
          <w:szCs w:val="26"/>
        </w:rPr>
        <w:t xml:space="preserve"> на балансі Державного інституту управління та економіки водних ресурсів за адресою: Херсонська область, Голопристанський р-н, с. Рибальче, вул. Степова, 15-В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ФОП Тєстоєдова І.Б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284" w:leader="none"/>
        </w:tabs>
        <w:ind w:left="-284" w:firstLine="568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left="-284" w:firstLine="568"/>
        <w:jc w:val="both"/>
        <w:rPr/>
      </w:pPr>
      <w:r>
        <w:rPr>
          <w:color w:val="FF0000"/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-284" w:right="-469" w:firstLine="56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56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4:00Z</dcterms:created>
  <dc:creator>Олександр  Ігорович Шестерненко</dc:creator>
  <dc:description/>
  <cp:keywords/>
  <dc:language>en-US</dc:language>
  <cp:lastModifiedBy>dgd</cp:lastModifiedBy>
  <cp:lastPrinted>2018-04-03T13:32:00Z</cp:lastPrinted>
  <dcterms:modified xsi:type="dcterms:W3CDTF">2018-04-03T12:44:00Z</dcterms:modified>
  <cp:revision>2</cp:revision>
  <dc:subject/>
  <dc:title>Фонд державного майна України </dc:title>
</cp:coreProperties>
</file>