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2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іонального відділення ФДМ в Херсонській області, АР Крим та </w:t>
      </w:r>
    </w:p>
    <w:p>
      <w:pPr>
        <w:pStyle w:val="Normal"/>
        <w:tabs>
          <w:tab w:val="clear" w:pos="708"/>
          <w:tab w:val="left" w:pos="9672" w:leader="none"/>
        </w:tabs>
        <w:jc w:val="center"/>
        <w:rPr/>
      </w:pPr>
      <w:r>
        <w:rPr>
          <w:b/>
          <w:sz w:val="24"/>
          <w:szCs w:val="24"/>
        </w:rPr>
        <w:t xml:space="preserve">м. Севастополі про підсумки конкурсного відбору суб’єктів оціночної діяльності для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що відбувся </w:t>
      </w:r>
      <w:r>
        <w:rPr>
          <w:b/>
          <w:sz w:val="24"/>
          <w:szCs w:val="24"/>
          <w:lang w:val="ru-RU" w:eastAsia="en-US"/>
        </w:rPr>
        <w:t>27</w:t>
      </w:r>
      <w:r>
        <w:rPr>
          <w:b/>
          <w:sz w:val="24"/>
          <w:szCs w:val="24"/>
        </w:rPr>
        <w:t>.08.2019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По об’єкту: «</w:t>
      </w:r>
      <w:r>
        <w:rPr>
          <w:sz w:val="24"/>
          <w:szCs w:val="24"/>
        </w:rPr>
        <w:t>Частина двоповерхового будинку загальною площею 229,75 кв. м, що перебуває на балансі Чорноморського головного морського агентства «Інфлот», за адресою: Херсонська обл., Скадовський р-н, м. Скадовськ, вул. Мангубінська, 17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, переможець конкурсу – ПП «Радикал». </w:t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 проведення незалежної оцінки – визначення ринкової вартості для розрахунку орендної плати при укладенні договору оренди. </w:t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тість  робіт – 2 600 грн. </w:t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sz w:val="24"/>
          <w:szCs w:val="24"/>
        </w:rPr>
        <w:t>Строк виконання робіт – 4 дні.</w:t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 об’єкту: «Вбудовані нежитлові приміщення загальною площею 229,8 кв. м на другому поверсі будівлі їдальні, що перебуває на балансі ДВНЗ «Херсонський державний аграрний університет», за адресою: м. Херсон, вул. Комкова, 73-б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,  переможець конкурсу – ПФ «Експрес - Оцінка». </w:t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 проведення незалежної оцінки – визначення ринкової вартості для розрахунку орендної плати при укладенні договору оренди. </w:t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тість  робіт – 2 100 грн. </w:t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к виконання робіт – 3 дні.</w:t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 об’єкту: «Вбудовані нежитлові приміщен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гальною площе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9,3 кв. м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ершому поверсі навчального корпусу, що перебуває на баланс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овокаховського політехнічного коледжу Одеського національного політехнічного університету, за адресою: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ерсонська область, м. Нова Каховка, вул. Першотравнева</w:t>
      </w:r>
      <w:r>
        <w:rPr>
          <w:sz w:val="24"/>
          <w:szCs w:val="24"/>
        </w:rPr>
        <w:t>, 30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, переможець конкурсу –                            ФОП Тєстоєдова І.Б. </w:t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 проведення незалежної оцінки – визначення ринкової вартості для розрахунку орендної плати при укладенні договору оренди. </w:t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тість  робіт – 2 400 грн. </w:t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к виконання робіт – 4 дні.</w:t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uk-UA" w:eastAsia="en-US" w:bidi="ar-SA"/>
    </w:rPr>
  </w:style>
  <w:style w:type="character" w:styleId="Style16">
    <w:name w:val="Верхний колонтитул Знак"/>
    <w:basedOn w:val="Style14"/>
    <w:qFormat/>
    <w:rPr>
      <w:lang w:val="uk-UA" w:eastAsia="en-US"/>
    </w:rPr>
  </w:style>
  <w:style w:type="character" w:styleId="Style17">
    <w:name w:val="Нижний колонтитул Знак"/>
    <w:basedOn w:val="Style14"/>
    <w:qFormat/>
    <w:rPr>
      <w:lang w:val="uk-UA" w:eastAsia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autoSpaceDE w:val="true"/>
      <w:ind w:firstLine="72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10:00Z</dcterms:created>
  <dc:creator>Олександр  Ігорович Шестерненко</dc:creator>
  <dc:description/>
  <cp:keywords/>
  <dc:language>en-US</dc:language>
  <cp:lastModifiedBy>dgd</cp:lastModifiedBy>
  <cp:lastPrinted>2019-08-28T08:11:00Z</cp:lastPrinted>
  <dcterms:modified xsi:type="dcterms:W3CDTF">2019-08-28T11:29:00Z</dcterms:modified>
  <cp:revision>4</cp:revision>
  <dc:subject/>
  <dc:title>Фонд державного майна України </dc:title>
</cp:coreProperties>
</file>