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en-US" w:eastAsia="en-US"/>
        </w:rPr>
        <w:t>15</w:t>
      </w:r>
      <w:r>
        <w:rPr>
          <w:b/>
          <w:sz w:val="24"/>
          <w:szCs w:val="24"/>
        </w:rPr>
        <w:t>.07.2019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Частина холу загальною площею 6,4 кв. м на першому поверсі головного навчального корпусу, що перебуває на балансі ДВНЗ «Херсонський державний аграрний університет», за адресою: м. Херсон, вул. Стрітенська (Р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юксембург), 23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Ф «Експрес – Оцінка». Мета проведення незалежної оцінки – визначення ринкової вартості для розрахунку орендної плати при продовженні договору оренди. Вартість  робіт – 2 100 грн. Строк виконання робіт – 3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 об’єкту: «Частина вестибюлю загальною площею 21,0 кв. м на першому поверсі гідромеліоративного факультету, що перебуває на балансі ДВНЗ «Херсонський державний аграрний університет», за адресою: м. Херсон, вул. Стрітенська </w:t>
      </w:r>
      <w:r>
        <w:rPr>
          <w:sz w:val="24"/>
          <w:szCs w:val="24"/>
          <w:lang w:val="en-US" w:eastAsia="en-US"/>
        </w:rPr>
        <w:br/>
      </w:r>
      <w:r>
        <w:rPr>
          <w:sz w:val="24"/>
          <w:szCs w:val="24"/>
        </w:rPr>
        <w:t>(Р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Люксембург), 23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П «Радикал». Мета проведення незалежної оцінки – визначення ринкової вартості для розрахунку орендної плати при продовженні договору оренди. Вартість  робіт – 2 100 грн. Строк виконання робіт – 3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  <w:tab w:val="left" w:pos="993" w:leader="none"/>
        </w:tabs>
        <w:spacing w:before="0" w:after="0"/>
        <w:ind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right="1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5:00Z</dcterms:created>
  <dc:creator>Олександр  Ігорович Шестерненко</dc:creator>
  <dc:description/>
  <cp:keywords/>
  <dc:language>en-US</dc:language>
  <cp:lastModifiedBy>dgd</cp:lastModifiedBy>
  <cp:lastPrinted>2019-07-18T14:04:00Z</cp:lastPrinted>
  <dcterms:modified xsi:type="dcterms:W3CDTF">2019-07-18T13:20:00Z</dcterms:modified>
  <cp:revision>3</cp:revision>
  <dc:subject/>
  <dc:title>Фонд державного майна України </dc:title>
</cp:coreProperties>
</file>