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о відбувся 08.01.2020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об’єкту: «</w:t>
      </w:r>
      <w:r>
        <w:rPr>
          <w:color w:val="000000"/>
          <w:sz w:val="24"/>
          <w:szCs w:val="24"/>
        </w:rPr>
        <w:t>Об’єкт малої приватизації державної власності - «Нежитлові  приміщення  загальною  площею 1056,7 кв. м (в тому числі: нежитлові приміщення загальною площею 243,5 кв. м на першому поверсі, другий поверх загальною площею 402,3 кв. м та третій поверх загальною площею 410,9 кв. м) триповерхової будівлі ремонтно-механічної майстерні (реєстровий № 01034707.5ФННМЯЕ002) та складські приміщення загальною площею                307,2 кв. м (реєстровий № 01034707.5ФННМЯЕ004)</w:t>
      </w:r>
      <w:r>
        <w:rPr>
          <w:sz w:val="24"/>
          <w:szCs w:val="24"/>
        </w:rPr>
        <w:t>», який розташований за адресою:                  м. Херсон, вул. Вишнева, 60 та перебуває на балансі Олешківського міжрайонного управління водного господарства (код ЕДРПОУ 01034707)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, переможець конкурсу –                      </w:t>
      </w:r>
      <w:r>
        <w:rPr>
          <w:sz w:val="24"/>
          <w:szCs w:val="24"/>
        </w:rPr>
        <w:t>ПФ «Експрес – Оцінка»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а проведення незалежної оцінки - </w:t>
      </w:r>
      <w:r>
        <w:rPr>
          <w:sz w:val="24"/>
          <w:szCs w:val="24"/>
        </w:rPr>
        <w:t>визначення ринкової вартості об’єкта для приватизації шляхом викупу з урахуванням невід’ємних поліпшень, здійснених орендарем під час оренди об’єкт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 xml:space="preserve">Вартість робіт – 4 400 грн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4"/>
          <w:szCs w:val="24"/>
        </w:rPr>
        <w:t>Строк виконання робіт – 4 дні.</w:t>
      </w:r>
    </w:p>
    <w:p>
      <w:pPr>
        <w:pStyle w:val="Style19"/>
        <w:spacing w:before="0" w:after="0"/>
        <w:ind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8:00Z</dcterms:created>
  <dc:creator>Олександр  Ігорович Шестерненко</dc:creator>
  <dc:description/>
  <cp:keywords/>
  <dc:language>en-US</dc:language>
  <cp:lastModifiedBy>dgd</cp:lastModifiedBy>
  <cp:lastPrinted>2020-01-08T14:58:00Z</cp:lastPrinted>
  <dcterms:modified xsi:type="dcterms:W3CDTF">2020-01-08T13:46:00Z</dcterms:modified>
  <cp:revision>3</cp:revision>
  <dc:subject/>
  <dc:title>Фонд державного майна України </dc:title>
</cp:coreProperties>
</file>