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відбувся </w:t>
      </w:r>
      <w:r>
        <w:rPr>
          <w:b/>
          <w:sz w:val="24"/>
          <w:szCs w:val="24"/>
          <w:lang w:val="ru-RU" w:eastAsia="en-US"/>
        </w:rPr>
        <w:t>0</w:t>
      </w:r>
      <w:r>
        <w:rPr>
          <w:b/>
          <w:sz w:val="24"/>
          <w:szCs w:val="24"/>
        </w:rPr>
        <w:t>6.0</w:t>
      </w:r>
      <w:r>
        <w:rPr>
          <w:b/>
          <w:sz w:val="24"/>
          <w:szCs w:val="24"/>
          <w:lang w:val="ru-RU" w:eastAsia="en-US"/>
        </w:rPr>
        <w:t>5</w:t>
      </w:r>
      <w:r>
        <w:rPr>
          <w:b/>
          <w:sz w:val="24"/>
          <w:szCs w:val="24"/>
        </w:rPr>
        <w:t>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en-US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</w:rPr>
        <w:t>По об’єкту: «</w:t>
      </w:r>
      <w:r>
        <w:rPr>
          <w:sz w:val="24"/>
          <w:szCs w:val="24"/>
        </w:rPr>
        <w:t>Причал № 1 загальною площею 4 410,0 кв. м, причал № 2 загальною   площею 1 401,6 кв. м, причал № 3 загальною площею 1 950,0 кв. м, причал № 4 (ділянка 1) загальною площею 337,5 кв. м</w:t>
      </w:r>
      <w:r>
        <w:rPr>
          <w:color w:val="000000"/>
          <w:sz w:val="24"/>
          <w:szCs w:val="24"/>
        </w:rPr>
        <w:t>, що перебувають на балансі Скадовської філії Державного підприємства «Адміністрація морських портів України» (Адміністрація Скадовського морського порту), за адресою: Херсонська обл., м. Скадовськ, вул. Мангубінська, 2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 ФОП Бронін А.О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ета проведення незалежної оцінки – визначення ринкової вартості для розрахунку орендної плати при укладенні договору оренди. Вартість робіт – 4 000 грн. Строк виконання робіт – 4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По об’єкту: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Група інвентарних об’єктів, що перебуває на балансі Державного підприємства «Скадовський  морський  торговельний   порт,  за адресою: Херсонська обл., </w:t>
        <w:br/>
        <w:t>м. Скадовськ, вул. Мангубинська, 2, у складі: вбудовані приміщення першого поверху адмінбудівлі літ В1, площею 58,5 кв.м; будівля РММ літ. Л, площею 301,7 кв.м; будівля для обладнання РММ літ. Р, площею 84,6 кв.м; слюсарна майстерня літ. О, площею 64,4 кв.м; приміщення блоку службово-побутових приміщень літ. С, площею 571,5 кв.м; складське  приміщення літ. Ш, площею 143,0 кв.м; будівля електроцеху літ. Ц, площею 136,5 кв.м; гараж на 14 автомобілей літ. Ю, площею 1182,3 кв.м; вагова літ. 1-Б, площею 86,5 кв.м;  арочний склад літ. 1-Д, площею 575,1 кв.м; водонапірна вежа літ. 8; будівля для обслуговування артезіанської свердловини літ. 1-К, площею 14,6 кв.м; майданчик для відстою автотранспорту літ. І, площею 3 035,0 кв.м; майданчик для відстою автотранспорту літ. V (експортний), площею 12 139,0 кв.м; майданчик для відстою автотранспорту літ. VІ (імпортний), площею 12469,0 кв.м.</w:t>
      </w:r>
      <w:r>
        <w:rPr>
          <w:bCs/>
          <w:sz w:val="24"/>
          <w:szCs w:val="24"/>
        </w:rPr>
        <w:t xml:space="preserve">», переможець конкурсу – ФОП Бронін А.О. </w:t>
      </w:r>
      <w:r>
        <w:rPr>
          <w:sz w:val="24"/>
          <w:szCs w:val="24"/>
        </w:rPr>
        <w:t>Мета проведення незалежної оцінки – визначення ринкової вартості для розрахунку орендної плати при укладенні договору оренди. Вартість робіт</w:t>
      </w:r>
      <w:r>
        <w:rPr>
          <w:spacing w:val="-21"/>
          <w:sz w:val="24"/>
          <w:szCs w:val="24"/>
        </w:rPr>
        <w:t xml:space="preserve"> – 8 000 грн. С</w:t>
      </w:r>
      <w:r>
        <w:rPr>
          <w:sz w:val="24"/>
          <w:szCs w:val="24"/>
        </w:rPr>
        <w:t>трок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конання робіт </w:t>
      </w:r>
      <w:r>
        <w:rPr>
          <w:spacing w:val="-21"/>
          <w:sz w:val="24"/>
          <w:szCs w:val="24"/>
        </w:rPr>
        <w:t xml:space="preserve">–                   4 </w:t>
      </w:r>
      <w:r>
        <w:rPr>
          <w:sz w:val="24"/>
          <w:szCs w:val="24"/>
        </w:rPr>
        <w:t>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426" w:right="14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9"/>
        <w:spacing w:before="0" w:after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5:00Z</dcterms:created>
  <dc:creator>Олександр  Ігорович Шестерненко</dc:creator>
  <dc:description/>
  <cp:keywords/>
  <dc:language>en-US</dc:language>
  <cp:lastModifiedBy>dgd</cp:lastModifiedBy>
  <cp:lastPrinted>2019-05-07T10:25:00Z</cp:lastPrinted>
  <dcterms:modified xsi:type="dcterms:W3CDTF">2019-05-08T08:32:00Z</dcterms:modified>
  <cp:revision>4</cp:revision>
  <dc:subject/>
  <dc:title>Фонд державного майна України </dc:title>
</cp:coreProperties>
</file>