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05.08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об’єкту: «Вбудоване нежитлове приміщення </w:t>
      </w:r>
      <w:r>
        <w:rPr>
          <w:sz w:val="24"/>
          <w:szCs w:val="24"/>
        </w:rPr>
        <w:t>площею 23,8 кв. м на першому поверсі навчального корпусу № 6, що перебуває на балансі Херсонського національного технічного університету, за адресою: м. Херсон, вул. Миру, 40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</w:t>
        <w:br/>
        <w:t xml:space="preserve">ПФ «Експрес – Оцінка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 100,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 об’єкту: «Вбудовані нежитлові приміщення загальною </w:t>
      </w:r>
      <w:r>
        <w:rPr>
          <w:sz w:val="24"/>
          <w:szCs w:val="24"/>
        </w:rPr>
        <w:t xml:space="preserve">площею 46,6 кв. м в будівлі водної станції, що перебуває на балансі ХФ ДП «Адміністрація морських портів України» (Адміністрація Херсонського морського порту), за адресою: м. Херсон, затон </w:t>
        <w:br/>
        <w:t>№ 1, 2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ПП «Експерт – Центр»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тість  робіт – 2 100,00 грн. 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31:00Z</dcterms:created>
  <dc:creator>Олександр  Ігорович Шестерненко</dc:creator>
  <dc:description/>
  <cp:keywords/>
  <dc:language>en-US</dc:language>
  <cp:lastModifiedBy>ofic</cp:lastModifiedBy>
  <cp:lastPrinted>2019-08-05T16:14:00Z</cp:lastPrinted>
  <dcterms:modified xsi:type="dcterms:W3CDTF">2019-08-06T06:56:00Z</dcterms:modified>
  <cp:revision>4</cp:revision>
  <dc:subject/>
  <dc:title>Фонд державного майна України </dc:title>
</cp:coreProperties>
</file>