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Інформація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та 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що відбувся 14.05.2018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Вбудовані нежитлові приміщення площею 54,3 кв.м на 3-му поверсі чотириповерхової будівлі блоку службово-побутових приміщень, що обліковується на балансі ХФ ДП «Адміністрація морських портів», за адресою:                   м. Херсон,  просп. Ушакова, 4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Ф «Експрес – Оцінка».</w:t>
      </w:r>
    </w:p>
    <w:p>
      <w:pPr>
        <w:pStyle w:val="Style18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19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Група інвентарних об’єктів пансіонату «Явір», що перебуває на балансі ДП "Скадовське досвідне лісомисливське господарство" за адресою: Херсонська область, Скадовський район, смт Лазурне, провул. Олексіївський, 1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ФОП Бронін А.О.</w:t>
      </w:r>
    </w:p>
    <w:p>
      <w:pPr>
        <w:pStyle w:val="Style18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 w:before="0" w:after="0"/>
        <w:ind w:firstLine="708"/>
        <w:jc w:val="both"/>
        <w:rPr/>
      </w:pPr>
      <w:r>
        <w:rPr>
          <w:spacing w:val="2"/>
          <w:sz w:val="26"/>
          <w:szCs w:val="26"/>
          <w:lang w:val="uk-UA"/>
        </w:rPr>
        <w:t xml:space="preserve">Мета проведення незалежної оцінки – </w:t>
      </w:r>
      <w:r>
        <w:rPr>
          <w:sz w:val="26"/>
          <w:szCs w:val="26"/>
          <w:lang w:val="uk-UA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8 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708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 xml:space="preserve">ідротехнічні споруди та нерухоме майно ставка «Кругляк»: берегоукріплення (інв. № 33, реєстровий № 25592421.5.ААЕЖАГ296), рибоуловлююча камера (інв. № 34, реєстровий № 25592421.5.ААЕЖАГ323), подаючий канал (інв. № 35, реєстровий  № 25592421.5.ААЕЖАГ318), причал             (інв. № 17, реєстровий № 25592421.67.ААЕЖАЖ255), під’їзна дорога (інв. № 16, реєстровий № 25592421.67.ИАДИКЕ081), побутове приміщення (інв. № 27, реєстровий № 25592421.67.ИАДИКЕ075), склад кормовий (інв. № 21, реєстровий                 № 25592421.67.ИАДИКЕ089) та склад міндобрив (інв. № 19, реєстровий </w:t>
        <w:br/>
        <w:t>№ 25592421.67.ИАДИКЕ093)</w:t>
      </w:r>
      <w:r>
        <w:rPr>
          <w:sz w:val="26"/>
          <w:szCs w:val="26"/>
        </w:rPr>
        <w:t>, які перебувають на балансі ДП «Укрриба» за адресою: за межами населених пунктів на території Сивашівської сільської ради Новотроїцького району Херсонської області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                             ПП «ЕЮФ «Епрайс – Консу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7 1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ідротехнічні споруди та нерухоме майно ставка «Гайдамаки»: додатковий водовипуск (інв. № 42, реєстровий № 25592421.5.ААЕЖАГ308) та причал (інв. № 43, реєстровий № 25592421.5. ААЕЖАЖ257)</w:t>
      </w:r>
      <w:r>
        <w:rPr>
          <w:sz w:val="26"/>
          <w:szCs w:val="26"/>
        </w:rPr>
        <w:t>, які перебувають на балансі ДП «Укрриба» за адресою: за межами населених пунктів на території Сивашівської сільської ради Новотроїцького району Херсонської області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П «ЕЮФ «Епрайс – Консу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7 1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ідротехнічні споруди та нерухоме майно ставка «Костин Шпиль»: рибоуловлююча камера (інв. № 87, реєстровий</w:t>
      </w:r>
      <w:r>
        <w:rPr>
          <w:bCs/>
          <w:spacing w:val="-22"/>
          <w:sz w:val="26"/>
          <w:szCs w:val="26"/>
        </w:rPr>
        <w:t xml:space="preserve"> № 25592421.5.ААЕЖАГ324), </w:t>
      </w:r>
      <w:r>
        <w:rPr>
          <w:bCs/>
          <w:sz w:val="26"/>
          <w:szCs w:val="26"/>
        </w:rPr>
        <w:t>артскважина (інв. № 26, реєстровий № 25592421.67. ААЕЖАГЖ239), під’їзна дорога (інв. № 88, реєстровий № 25592421.67.ИАДИКЕ082), склад (інв. № 86, реєстровий № 25592421.67.ИАДИКЕ087) та побутове приміщення (інв. № 89, реєстровий №</w:t>
      </w:r>
      <w:r>
        <w:rPr>
          <w:bCs/>
          <w:spacing w:val="-22"/>
          <w:sz w:val="26"/>
          <w:szCs w:val="26"/>
        </w:rPr>
        <w:t xml:space="preserve">  25592421.67.ИАДИКЕ074)</w:t>
      </w:r>
      <w:r>
        <w:rPr>
          <w:spacing w:val="-22"/>
          <w:sz w:val="26"/>
          <w:szCs w:val="26"/>
        </w:rPr>
        <w:t>,</w:t>
      </w:r>
      <w:r>
        <w:rPr>
          <w:sz w:val="26"/>
          <w:szCs w:val="26"/>
        </w:rPr>
        <w:t xml:space="preserve">  які перебувають на балансі ДП «Укрриба» за адресою: за межами населених пунктів на території Сивашівської сільської ради Новотроїцького району Херсонської області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                                ПП «ЕЮФ «Епрайс – Консу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09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7 1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left="0" w:firstLine="360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ідротехнічні споруди та нерухоме майно ставка «Чобіток»: берегоукріплення (інв. № 20, реєстровий № 25592421.5.ААЕЖАГ295), рибоуловлююча камера (інв. № 18, реєстровий № 25592421.5.ААЕЖАГ322), водоподаючий канал (інв. № 24, реєстровий № 25592421.5.ААЕЖАГ301), водоподаючий канал (інв. № 23, реєстровий № 25592421.5.ААЕЖАГ302), артскважина (інв. № 107, реєстровий № 25592421.67. ААЕЖАГЖ236), причал              (інв. № 41, реєстровий № 25592421.67.ААЕЖАЖ254), під’їзна дорога (інв. № 40, реєстровий № 25592421.67.ИАДИКЕ080), годівниця для риб (інв. № 30, реєстровий   № 25592421.67.ГЮТСЖЛ023), побутове приміщення (інв. № 38, реєстровий                                         № 25592421.67.ИАДИКЕ072) та склад для кормів (інв. № 37, реєстровий                                                            № 25592421.67.ИАДИКЕ090)</w:t>
      </w:r>
      <w:r>
        <w:rPr>
          <w:sz w:val="26"/>
          <w:szCs w:val="26"/>
        </w:rPr>
        <w:t>, які перебувають на балансі ДП «Укрриба» за адресою: за межами населених пунктів на території Сивашівської сільської ради Новотроїцького району Херсонської області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                            ПП «ЕЮФ «Епрайс – Консу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spacing w:lineRule="auto" w:line="276"/>
        <w:ind w:firstLine="708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jc w:val="both"/>
        <w:rPr>
          <w:spacing w:val="2"/>
          <w:sz w:val="26"/>
          <w:szCs w:val="26"/>
          <w:lang w:val="en-US" w:eastAsia="en-US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артість робіт – 7 100 грн.</w:t>
      </w:r>
      <w:r>
        <w:rPr>
          <w:spacing w:val="2"/>
          <w:sz w:val="26"/>
          <w:szCs w:val="26"/>
          <w:lang w:val="en-US" w:eastAsia="en-US"/>
        </w:rPr>
        <w:t xml:space="preserve"> </w:t>
      </w:r>
      <w:r>
        <w:rPr>
          <w:spacing w:val="2"/>
          <w:sz w:val="26"/>
          <w:szCs w:val="26"/>
        </w:rPr>
        <w:t>Строк виконання робіт – 5 дні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right="-6" w:firstLine="568"/>
        <w:jc w:val="both"/>
        <w:rPr>
          <w:spacing w:val="2"/>
          <w:sz w:val="10"/>
          <w:szCs w:val="10"/>
          <w:lang w:val="en-US" w:eastAsia="en-US"/>
        </w:rPr>
      </w:pPr>
      <w:r>
        <w:rPr>
          <w:spacing w:val="2"/>
          <w:sz w:val="10"/>
          <w:szCs w:val="10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6:00Z</dcterms:created>
  <dc:creator>Олександр  Ігорович Шестерненко</dc:creator>
  <dc:description/>
  <cp:keywords/>
  <dc:language>en-US</dc:language>
  <cp:lastModifiedBy>dgd</cp:lastModifiedBy>
  <cp:lastPrinted>2018-05-05T09:44:00Z</cp:lastPrinted>
  <dcterms:modified xsi:type="dcterms:W3CDTF">2018-05-16T07:16:00Z</dcterms:modified>
  <cp:revision>2</cp:revision>
  <dc:subject/>
  <dc:title>Фонд державного майна України </dc:title>
</cp:coreProperties>
</file>