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9.03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будівлі насосної площею  21.0 кв.м, місцезнаходження об’єкта: Закарпатська обл., Ужгородський р-н, с. Ірлява, вул. Шевченка, 1а, з метою укладання договору оренди, переможцем конкурсу визнано суб’єкта оціночної діяльності ТОВ «РОСАВА-СЕРВІС»,  на таких умовах: вартість послуг – 25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чотирьохповерхової будівлі навчального закладу літ. А загальною площею 2 516,40 кв.м, споруди №1, вимощення літ. І, які розташовані на території площею 18 532 кв.м, місцезнаходження об’єкта: Закарпатська обл., м. Мукачево, вул. Яна Амоса Коменського, 64 з метою укладання договору оренди, переможцем конкурсу визнано суб’єкта оціночної діяльності ФОП Кіян Т.П.,  на таких умовах: вартість послуг – 2315,12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6:00Z</dcterms:created>
  <dc:creator>ERIKA</dc:creator>
  <dc:description/>
  <cp:keywords/>
  <dc:language>en-US</dc:language>
  <cp:lastModifiedBy>ERIKA</cp:lastModifiedBy>
  <dcterms:modified xsi:type="dcterms:W3CDTF">2017-03-21T08:08:00Z</dcterms:modified>
  <cp:revision>1</cp:revision>
  <dc:subject/>
  <dc:title>ІНФОРМАЦІЯ</dc:title>
</cp:coreProperties>
</file>