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.11.2016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ку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 об’єкта державної групи А – нежилого приміщення №3 загальною площею 86,5 кв.м, місцезнаходження об’єкта: Закарпатська обл., м. Ужгород, вул. Перемоги, буд 171, прим.3, з метою приватизації шляхом продажу на аукціоні, переможцем конкурсу визнано суб’єкта оціночної діяльності ПП «Бізнес – Експерт»,  на таких умовах: вартість послуг – 1800 грн., термін виконання –   5 дні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6237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632" w:leader="none"/>
      </w:tabs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632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23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left" w:pos="6237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6237" w:leader="none"/>
      </w:tabs>
      <w:ind w:left="360" w:hanging="0"/>
      <w:jc w:val="center"/>
    </w:pPr>
    <w:rPr>
      <w:rFonts w:ascii="Times New Roman" w:hAnsi="Times New Roman" w:cs="Times New Roman"/>
      <w:b/>
      <w:i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Style8">
    <w:name w:val="Назва документа"/>
    <w:basedOn w:val="Normal"/>
    <w:next w:val="Style7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Century Gothic" w:hAnsi="Antiqua;Century Gothic" w:cs="Antiqua;Century Gothic"/>
      <w:b/>
      <w:sz w:val="26"/>
    </w:rPr>
  </w:style>
  <w:style w:type="paragraph" w:styleId="Style9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1">
    <w:name w:val="Знак Знак1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21:00Z</dcterms:created>
  <dc:creator>masyania</dc:creator>
  <dc:description/>
  <cp:keywords/>
  <dc:language>en-US</dc:language>
  <cp:lastModifiedBy>Mischenko</cp:lastModifiedBy>
  <cp:lastPrinted>2016-11-25T10:05:00Z</cp:lastPrinted>
  <dcterms:modified xsi:type="dcterms:W3CDTF">2016-12-01T07:08:00Z</dcterms:modified>
  <cp:revision>9</cp:revision>
  <dc:subject/>
  <dc:title>3</dc:title>
</cp:coreProperties>
</file>