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частини  вбудованого приміщення (поз.58), площею 43,92 кв.м, розташованого на ІІ поверсі будинку літ. А., місцезнаходження об’єкта: Закарпатська обл., м. Ужгород, Православна набережна, 21, з метою продовження договору оренди, переможцем конкурсу визнано суб’єкта оціночної діяльності ФОП Мицьо І.В.,  на таких умовах: вартість послуг – 1700,00 грн., термін виконання –  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частини вбудованого приміщення (поз. 40) площею 2,0 кв.м на першому поверсі адмінбудинку літ. А, місцезнаходження об’єкта: Закарпатська обл., м. Тячів, вул. Армійська, 2, з метою укладання договору оренди, переможцем конкурсу визнано суб’єкта оціночної діяльності ФОП Кіян Т.П.,  на таких умовах: вартість послуг – 1505,07 грн., термін виконання –   5 днів.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8:00Z</dcterms:created>
  <dc:creator>masyania</dc:creator>
  <dc:description/>
  <cp:keywords/>
  <dc:language>en-US</dc:language>
  <cp:lastModifiedBy>Mischenko</cp:lastModifiedBy>
  <cp:lastPrinted>2016-12-15T15:36:00Z</cp:lastPrinted>
  <dcterms:modified xsi:type="dcterms:W3CDTF">2017-01-04T14:20:00Z</dcterms:modified>
  <cp:revision>6</cp:revision>
  <dc:subject/>
  <dc:title>3</dc:title>
</cp:coreProperties>
</file>