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ІНФОРМАЦІЯ</w:t>
      </w:r>
    </w:p>
    <w:p>
      <w:pPr>
        <w:pStyle w:val="21"/>
        <w:ind w:hanging="0"/>
        <w:jc w:val="center"/>
        <w:rPr/>
      </w:pPr>
      <w:r>
        <w:rPr>
          <w:sz w:val="26"/>
          <w:szCs w:val="26"/>
        </w:rPr>
        <w:t>регіонального відділення Фонду державного майна Украї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Закарпатській області про результати конкурсу з відбор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’єктів оціночної діяльності для проведенн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залежної оцінки майна, який відбувся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9.01.2017</w:t>
      </w:r>
      <w:r>
        <w:rPr>
          <w:rFonts w:cs="Times New Roman" w:ascii="Times New Roman" w:hAnsi="Times New Roman"/>
          <w:sz w:val="26"/>
          <w:szCs w:val="26"/>
        </w:rPr>
        <w:t>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Для проведення незалежної оцінки: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- частини </w:t>
      </w:r>
      <w:bookmarkStart w:id="0" w:name="OLE_LINK2"/>
      <w:bookmarkStart w:id="1" w:name="OLE_LINK1"/>
      <w:r>
        <w:rPr>
          <w:rFonts w:cs="Times New Roman" w:ascii="Times New Roman" w:hAnsi="Times New Roman"/>
          <w:sz w:val="26"/>
          <w:szCs w:val="26"/>
        </w:rPr>
        <w:t>вбудованого приміщення кабінету (поз.19 за планом) площею 5,0 кв.м, розташованого в лівому крилі  першого поверху адмінбудівлі літ. А, місцезнаходження об’єкта: Закарпатська обл., м. Ужгород, вул. Ф.Тіхого,</w:t>
      </w:r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 xml:space="preserve"> 8, з метою продовження договору оренди, переможцем конкурсу визнано суб’єкта оціночної діяльності ФОП Мицьо І.В. ,  на таких умовах: вартість послуг – 2000,00 грн., термін виконання –   5 днів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частини вбудованого приміщення (поз. №І) площею 1,5 кв.м будівлі літ. Б, місцезнаходження об’єкта: Закарпатська обл., м. Ужгород, вул. Волошина, 52, з метою укладання договору оренди, переможцем конкурсу визнано суб’єкта оціночної діяльності ПП «Експерт  Центр»,  на таких умовах: вартість послуг – 2000,00 грн., термін виконання –   5 днів.</w:t>
      </w:r>
    </w:p>
    <w:sectPr>
      <w:type w:val="nextPage"/>
      <w:pgSz w:w="11906" w:h="16838"/>
      <w:pgMar w:left="1587" w:right="127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6237" w:leader="none"/>
      </w:tabs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0632" w:leader="none"/>
      </w:tabs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0632" w:leader="none"/>
      </w:tabs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color w:val="000000"/>
      <w:spacing w:val="1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jc w:val="right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ормальний текст Знак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6237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6237" w:leader="none"/>
      </w:tabs>
      <w:ind w:firstLine="851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  <w:tab w:val="left" w:pos="6237" w:leader="none"/>
      </w:tabs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  <w:tab w:val="left" w:pos="6237" w:leader="none"/>
      </w:tabs>
      <w:ind w:left="360" w:hanging="0"/>
      <w:jc w:val="center"/>
    </w:pPr>
    <w:rPr>
      <w:rFonts w:ascii="Times New Roman" w:hAnsi="Times New Roman" w:cs="Times New Roman"/>
      <w:b/>
      <w:i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</w:tabs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Style8">
    <w:name w:val="Назва документа"/>
    <w:basedOn w:val="Normal"/>
    <w:next w:val="Style7"/>
    <w:qFormat/>
    <w:pPr>
      <w:keepNext w:val="true"/>
      <w:keepLines/>
      <w:overflowPunct w:val="true"/>
      <w:autoSpaceDE w:val="true"/>
      <w:spacing w:before="240" w:after="240"/>
      <w:jc w:val="center"/>
      <w:textAlignment w:val="auto"/>
    </w:pPr>
    <w:rPr>
      <w:rFonts w:ascii="Antiqua;Century Gothic" w:hAnsi="Antiqua;Century Gothic" w:cs="Antiqua;Century Gothic"/>
      <w:b/>
      <w:sz w:val="26"/>
    </w:rPr>
  </w:style>
  <w:style w:type="paragraph" w:styleId="Style9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overflowPunct w:val="true"/>
      <w:autoSpaceDE w:val="true"/>
      <w:spacing w:before="0" w:after="240"/>
      <w:ind w:left="3969" w:hanging="0"/>
      <w:jc w:val="center"/>
      <w:textAlignment w:val="auto"/>
    </w:pPr>
    <w:rPr>
      <w:rFonts w:ascii="Antiqua;Century Gothic" w:hAnsi="Antiqua;Century Gothic" w:cs="Antiqua;Century Gothic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1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1">
    <w:name w:val="Знак Знак1 Знак Знак Знак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11">
    <w:name w:val=" Знак Знак1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14:00Z</dcterms:created>
  <dc:creator>masyania</dc:creator>
  <dc:description/>
  <cp:keywords/>
  <dc:language>en-US</dc:language>
  <cp:lastModifiedBy>Mischenko</cp:lastModifiedBy>
  <cp:lastPrinted>2017-01-24T15:26:00Z</cp:lastPrinted>
  <dcterms:modified xsi:type="dcterms:W3CDTF">2017-01-25T13:42:00Z</dcterms:modified>
  <cp:revision>8</cp:revision>
  <dc:subject/>
  <dc:title>3</dc:title>
</cp:coreProperties>
</file>