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комплексу, який складається з адміністративно – спального корпусу, господарського корпусу, фінської бані «Сауна», овочесховища, трансформаторного кіоску, загальною площею 2646,08 кв.м, разом із земельною ділянкою, місцезнаходження об’єкта оцінки: Закарпатська  обл., Воловецький р-н, с. Жденієво, вул. Шевченка, 249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 метою </w:t>
      </w:r>
      <w:r>
        <w:rPr>
          <w:rFonts w:cs="Times New Roman" w:ascii="Times New Roman" w:hAnsi="Times New Roman"/>
          <w:iCs/>
          <w:sz w:val="26"/>
          <w:szCs w:val="26"/>
        </w:rPr>
        <w:t>приватизація</w:t>
      </w:r>
      <w:r>
        <w:rPr>
          <w:rFonts w:cs="Times New Roman" w:ascii="Times New Roman" w:hAnsi="Times New Roman"/>
          <w:sz w:val="26"/>
          <w:szCs w:val="26"/>
        </w:rPr>
        <w:t xml:space="preserve"> об’єкта державної власності групи А разом з земельною ділянкою шляхом продажу на аукціоні, переможцем конкурсу визнано суб’єкта оціночної діяльності ТОВ «Ріалті –О»,  на таких умовах: вартість послуг – 29800 грн., термін виконання –   10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1:00Z</dcterms:created>
  <dc:creator>masyania</dc:creator>
  <dc:description/>
  <cp:keywords/>
  <dc:language>en-US</dc:language>
  <cp:lastModifiedBy>Mischenko</cp:lastModifiedBy>
  <cp:lastPrinted>2016-12-15T15:36:00Z</cp:lastPrinted>
  <dcterms:modified xsi:type="dcterms:W3CDTF">2017-01-05T07:14:00Z</dcterms:modified>
  <cp:revision>3</cp:revision>
  <dc:subject/>
  <dc:title>3</dc:title>
</cp:coreProperties>
</file>