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01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ого нежитлового  приміщення (поз.7) площею 13,4 кв.м  першого поверху адмінбудинку літ. А, місцезнаходження об’єкта: Закарпатська обл., Мукачівський р-н, с. Ракошино, вул. Бенедиківська, 11, з метою продовження договору оренди, переможцем конкурсу визнано суб’єкта оціночної діяльності ФОП Шастун С.Г. ,  на таких умовах: вартість послуг – 2079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вбудованого приміщення (поз. 3) площею 18,7 кв.м  цокольного поверху адміністративно – навчального корпусу №2 літ. Б, Б′, місцезнаходження об’єкта: Закарпатська обл., м. Ужгород, Православна набережна, 20, з метою продовження договору оренди, переможцем конкурсу визнано суб’єкта оціночної діяльності ФОП Мицьо І.В.,  на таких умовах: вартість послуг – 2000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частини вбудованого приміщення (поз.1-4) площею 9,85 кв.м  першого поверху будівлі  (літ. А) вузла поштового зв’язку, місцезнаходження об’єкта: Закарпатська обл., Свалявський р-н, с. Поляна, вул. Духновича, 82, з метою продовження договору оренди, переможцем конкурсу визнано суб’єкта оціночної діяльності ФОП Кіян Т.П.,  на таких умовах: вартість послуг – 1690,08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4:00Z</dcterms:created>
  <dc:creator>masyania</dc:creator>
  <dc:description/>
  <cp:keywords/>
  <dc:language>en-US</dc:language>
  <cp:lastModifiedBy>Mischenko</cp:lastModifiedBy>
  <cp:lastPrinted>2017-01-13T11:25:00Z</cp:lastPrinted>
  <dcterms:modified xsi:type="dcterms:W3CDTF">2017-01-25T13:41:00Z</dcterms:modified>
  <cp:revision>11</cp:revision>
  <dc:subject/>
  <dc:title>3</dc:title>
</cp:coreProperties>
</file>