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6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частини вбудованого приміщення (поз. 2-7) площею 4,0 кв.м., розташованої в правому крилі другого поверху будівлі посту електричної централізації  (літ. Б), місцезнаходження об’єкта: Закарпатська обл., смт. Воловець, вул. Привокзальна, 3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метою продовження договору оренди, переможцем конкурсу визнано суб’єкта оціночної діяльності ФОП Шастун С.Г.,  на таких умовах: вартість послуг – 1725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5:00Z</dcterms:created>
  <dc:creator>masyania</dc:creator>
  <dc:description/>
  <cp:keywords/>
  <dc:language>en-US</dc:language>
  <cp:lastModifiedBy>Mischenko</cp:lastModifiedBy>
  <cp:lastPrinted>2016-12-06T15:05:00Z</cp:lastPrinted>
  <dcterms:modified xsi:type="dcterms:W3CDTF">2016-12-21T07:11:00Z</dcterms:modified>
  <cp:revision>7</cp:revision>
  <dc:subject/>
  <dc:title>3</dc:title>
</cp:coreProperties>
</file>