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30.05.2018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О</w:t>
      </w:r>
      <w:r>
        <w:rPr>
          <w:sz w:val="26"/>
          <w:szCs w:val="26"/>
        </w:rPr>
        <w:t xml:space="preserve">б’єкт незавершеного будівництва «35-квартирний будинок», що знаходиться за адресою: Херсонська область, м. Каховка,  вул. Айвазовського                 (П. Морозова), 1-б,  враховуючи вимоги п. 1 Розділу ІІІ «Положення про конкурсний відбір суб’єктів оціночної діяльності», затвердженого наказом ФДМ України від 31.12.2015 р. № 2075 (в редакції наказу Фонду Державного майна України від </w:t>
      </w:r>
      <w:r>
        <w:rPr>
          <w:bCs/>
          <w:color w:val="000000"/>
          <w:sz w:val="26"/>
          <w:szCs w:val="26"/>
        </w:rPr>
        <w:t>16.01.2018 року № 47) конкурс</w:t>
      </w:r>
      <w:r>
        <w:rPr>
          <w:sz w:val="26"/>
          <w:szCs w:val="26"/>
        </w:rPr>
        <w:t xml:space="preserve">  вважається таким, що не відбувся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Об’єкт малої приватизації державної власності «Група інвентарних об’єктів АЗС № 3», що знаходиться за адресою: м. Херсон,                       вул. Садова, 43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П «Експерт – Центр»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об’єкта  малої приватизації державної власності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4 000 грн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 xml:space="preserve">Строк виконання робіт – 5 днів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-6" w:firstLine="568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7:00Z</dcterms:created>
  <dc:creator>Олександр  Ігорович Шестерненко</dc:creator>
  <dc:description/>
  <cp:keywords/>
  <dc:language>en-US</dc:language>
  <cp:lastModifiedBy>ofic</cp:lastModifiedBy>
  <cp:lastPrinted>2018-05-31T08:09:00Z</cp:lastPrinted>
  <dcterms:modified xsi:type="dcterms:W3CDTF">2018-05-31T11:37:00Z</dcterms:modified>
  <cp:revision>2</cp:revision>
  <dc:subject/>
  <dc:title>Фонд державного майна України </dc:title>
</cp:coreProperties>
</file>