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их підприємств, що знаходяться  у сфері управління РВ ФДМУ по Закарпатс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м на 01.10.2016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5"/>
        <w:jc w:val="both"/>
        <w:rPr/>
      </w:pPr>
      <w:r>
        <w:rPr>
          <w:sz w:val="28"/>
          <w:szCs w:val="28"/>
          <w:lang w:val="uk-UA"/>
        </w:rPr>
        <w:t>1.Державне підприємство «Державне сільськогосподарське підприємство птахофабрика «Берегівська», код ЄДРПОУ 02185156, юридична адреса: Закарпатська обл., Берегівський р-н, с. Кідьош, вул. Ференца Ракоці,4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UkrainianBaltica;Arial" w:hAnsi="UkrainianBaltica;Arial" w:cs="UkrainianBaltica;Arial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жавне підприємство «Закарпатське державне обласне підприємство по технічному забезпеченню сільськогосподарського виробництва «Агропром-техніка», код ЄДРПОУ 22078876, юридична адреса: Закарпатська область, м.Ужгород, вул.Мукачівська,42.</w:t>
      </w:r>
    </w:p>
    <w:p>
      <w:pPr>
        <w:pStyle w:val="Normal"/>
        <w:ind w:firstLine="708"/>
        <w:jc w:val="both"/>
        <w:rPr>
          <w:rFonts w:ascii="UkrainianBaltica;Arial" w:hAnsi="UkrainianBaltica;Arial" w:cs="UkrainianBaltica;Arial"/>
          <w:b/>
          <w:b/>
          <w:sz w:val="28"/>
          <w:szCs w:val="28"/>
          <w:lang w:val="uk-UA"/>
        </w:rPr>
      </w:pPr>
      <w:r>
        <w:rPr>
          <w:rFonts w:cs="UkrainianBaltica;Arial" w:ascii="UkrainianBaltica;Arial" w:hAnsi="UkrainianBaltica;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krainian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0:00Z</dcterms:created>
  <dc:creator>Pr_akcij</dc:creator>
  <dc:description/>
  <cp:keywords/>
  <dc:language>en-US</dc:language>
  <cp:lastModifiedBy>Mischenko</cp:lastModifiedBy>
  <cp:lastPrinted>2016-10-10T11:47:00Z</cp:lastPrinted>
  <dcterms:modified xsi:type="dcterms:W3CDTF">2016-10-10T11:04:00Z</dcterms:modified>
  <cp:revision>4</cp:revision>
  <dc:subject/>
  <dc:title>ФОНД  ДЕРЖАВНОГО  МАЙНА  УКРАЇНИ</dc:title>
</cp:coreProperties>
</file>