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іональне відділення Фонду державного майна України</w:t>
      </w:r>
    </w:p>
    <w:p>
      <w:pPr>
        <w:pStyle w:val="Normal"/>
        <w:rPr/>
      </w:pPr>
      <w:r>
        <w:rPr/>
        <w:t> </w:t>
      </w:r>
      <w:r>
        <w:rPr/>
        <w:t>по Чернівецькій області</w:t>
      </w:r>
    </w:p>
    <w:p>
      <w:pPr>
        <w:pStyle w:val="Normal"/>
        <w:rPr/>
      </w:pPr>
      <w:r>
        <w:rPr/>
        <w:t> </w:t>
      </w:r>
      <w:r>
        <w:rPr/>
        <w:t>Графік роботи:</w:t>
      </w:r>
    </w:p>
    <w:p>
      <w:pPr>
        <w:pStyle w:val="Normal"/>
        <w:rPr/>
      </w:pPr>
      <w:r>
        <w:rPr/>
        <w:t>Понеділок- четвер: з 9.00 до 18.00,</w:t>
      </w:r>
    </w:p>
    <w:p>
      <w:pPr>
        <w:pStyle w:val="Normal"/>
        <w:rPr/>
      </w:pPr>
      <w:r>
        <w:rPr/>
        <w:t>П’ятниця: з 9.00 до 16.45.</w:t>
      </w:r>
    </w:p>
    <w:p>
      <w:pPr>
        <w:pStyle w:val="Normal"/>
        <w:rPr/>
      </w:pPr>
      <w:r>
        <w:rPr/>
        <w:t>Вихідні дні: субота, неділя.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                                          </w:t>
      </w:r>
      <w:r>
        <w:rPr>
          <w:lang w:val="en-US"/>
        </w:rPr>
        <w:t>Станом на 20.04.2016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20"/>
        <w:gridCol w:w="3060"/>
        <w:gridCol w:w="1440"/>
      </w:tblGrid>
      <w:tr>
        <w:trPr>
          <w:trHeight w:val="60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д відділу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підрозділ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ерівни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0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чальник регіонального відділенн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омаровсь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Ірина Петрі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112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00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</w:t>
            </w:r>
            <w:r>
              <w:rPr/>
              <w:t>регіонального відділенн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Мищишин Артур Роман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12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Головний спеціаліст з питань внутрішньої безпеки та запобігання корупції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ушнірю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вітлана Івані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4426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персонал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рч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талія Василі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4217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ідувач сектору організаційно-документального забезпечення та роботи зі ЗМ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бевко Тетяна Івані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4217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інформаційного забезпеченн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Загудал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Євген Миколай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112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правового забезпеченн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Купін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талія Петрі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043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оцінки майн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Могилюк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етяна Євгенії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7528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приватизації та управління корпоративними правами держав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Ярмист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асиль Іван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866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фінансово-бухгалтерської роботи – головний бухгалте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Деркач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ікторія Вікторі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39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оренди державного майн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Чернов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Ірина Сергії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423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управління державним майно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Флюндр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ероніка Михайлі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423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Завідувач сектору контролю та аудит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оноваленк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оряна Миколаї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0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0:00Z</dcterms:created>
  <dc:creator>Second</dc:creator>
  <dc:description/>
  <dc:language>en-US</dc:language>
  <cp:lastModifiedBy>Second</cp:lastModifiedBy>
  <dcterms:modified xsi:type="dcterms:W3CDTF">2016-04-21T08:23:00Z</dcterms:modified>
  <cp:revision>1</cp:revision>
  <dc:subject/>
  <dc:title>Регіональне відділення Фонду державного майна України</dc:title>
</cp:coreProperties>
</file>