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2» 04.2025 р. № 604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2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</w:t>
              <w:br/>
              <w:t xml:space="preserve">площею 484,9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</w:t>
              <w:br/>
              <w:t xml:space="preserve">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щ. Рудниця, </w:t>
              <w:br/>
              <w:t>вул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/100 частини будівлі лабораторно-адміністративного комплексу, А, загальною площею 189,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цех по розпилюванню деревини «А» загальною площею 609,4 кв. м, </w:t>
              <w:br/>
              <w:t>криниця «№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Іванів, </w:t>
              <w:br/>
              <w:t xml:space="preserve">Іванівської ТГ, </w:t>
              <w:br/>
              <w:t>вул. Ліс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Дзигівська дільнична ветлікарня  у складі: </w:t>
              <w:br/>
              <w:t xml:space="preserve">А – будівля ветлікарні загальною </w:t>
              <w:br/>
              <w:t xml:space="preserve">площею 78,9 кв. м; </w:t>
              <w:br/>
              <w:t xml:space="preserve">а – сходи; Б – погріб; </w:t>
              <w:br/>
              <w:t>б – сарай; В –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Дзигівка,  </w:t>
              <w:br/>
              <w:t>вул. Шевчен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 xml:space="preserve">з господарськими спорудами, загальною площею 118 кв. м, у складі: </w:t>
              <w:br/>
              <w:t xml:space="preserve">А – Адмінбудівля, </w:t>
              <w:br/>
              <w:t xml:space="preserve">а – Веранда </w:t>
              <w:br/>
              <w:t xml:space="preserve">загальною площею </w:t>
              <w:br/>
              <w:t xml:space="preserve">87,6 кв. м; </w:t>
              <w:br/>
              <w:t xml:space="preserve">Апід – Погріб; </w:t>
              <w:br/>
              <w:t xml:space="preserve">Б – Сарай площею 30,40 кв. м; </w:t>
              <w:br/>
              <w:t xml:space="preserve">К – Колодязь; </w:t>
              <w:br/>
              <w:t>1-2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йсинський р-н, </w:t>
              <w:br/>
              <w:t>с. Степанівка,</w:t>
              <w:br/>
              <w:t>вул. Миру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йсинська районна державна лікарня ветеринарної медицини,</w:t>
              <w:br/>
              <w:t>код за ЄДРПОУ 00691524</w:t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, </w:t>
              <w:br/>
              <w:t xml:space="preserve">загальною площею 271,9 кв. м, </w:t>
              <w:br/>
              <w:t xml:space="preserve">у складі: </w:t>
              <w:br/>
              <w:t xml:space="preserve">адмінбудівля, А; </w:t>
              <w:br/>
              <w:t xml:space="preserve">сарай, Б; </w:t>
              <w:br/>
              <w:t xml:space="preserve">вхідний майданчик, б; підвал, Б/під; </w:t>
              <w:br/>
              <w:t xml:space="preserve">вхід у підвал, б/під1; </w:t>
              <w:br/>
              <w:t>криниц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етлікарні у складі: </w:t>
              <w:br/>
              <w:t>А – будівля ветлікарні, А1 – підвал,</w:t>
              <w:br/>
              <w:t xml:space="preserve"> А2 – підвал загальною площею 73,9 кв. м;</w:t>
              <w:br/>
              <w:t xml:space="preserve"> а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Петраш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огилів-Подільська районна державна лікарня ветеринарної медицини,</w:t>
              <w:br/>
              <w:t>код за ЄДРПОУ 0069182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А" </w:t>
              <w:br/>
              <w:t xml:space="preserve">загальною площею </w:t>
              <w:br/>
              <w:t>2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м. Бар, </w:t>
              <w:br/>
              <w:t>вул. Кривоноса, 66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пункту ветеринарної медицини літ. "А", </w:t>
              <w:br/>
              <w:t xml:space="preserve">веранда літ. "а" </w:t>
              <w:br/>
              <w:t xml:space="preserve">загальною площею </w:t>
              <w:br/>
              <w:t>6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          р-н, </w:t>
              <w:br/>
              <w:t>с. Бор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 верандою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ропив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ільниц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 споруди у складі: будівля дільниці ветеринарної медицини, позначена на плані літерою "А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літ. "а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,1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>с. Виноград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лембівська дільнична ветлікар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 – будівля ветлікарні, А1 – підвал, </w:t>
              <w:br/>
              <w:t>а – веранда загальною площею 63,1 кв. м;</w:t>
              <w:br/>
              <w:t>а1 – сходи; 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</w:t>
              <w:br/>
              <w:t xml:space="preserve">с. Клембівка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ноградн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державної дільниц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літ. "А" площею 200,9 кв. м, веран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іт. "а" площею 9,3 кв. м, веранда літ. "а1" площею 14,6 кв. м, ганок літ. "а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Лучинець, </w:t>
              <w:br/>
              <w:t xml:space="preserve"> вул. Гагарі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ий корпус, А, добудова,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будова, а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гріб, П/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85,9 кв. м; гараж, Б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Ул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иньовод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медицини позначена на плані літерою "А", </w:t>
              <w:br/>
              <w:t xml:space="preserve">ганок літ. "а" загальною площею </w:t>
              <w:br/>
              <w:t>5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Сніт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Урожайна, 2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 "А" загальною площею 9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Тивр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атушної Л.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  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дільниці ветеринарної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дицини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анда літ. "а"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вал літ. "а1"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55,4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ґанок літ. "а2"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зирок літ. "а3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  <w:br/>
              <w:t xml:space="preserve">с. Михайлівці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Централь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огилів-Поділь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6918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а будівля, А загальною площею 37,7 кв. м з верандою, а та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Лоз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ад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ільницька районна державна лікарня ветеринарної медицини,  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 прибудовою       літ. "А" загальною площею 107,8 кв. м, сарай літ. "Б"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Жуковського, 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", веранд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"а1"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9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Зведе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ічурін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дільничої </w:t>
              <w:br/>
              <w:t xml:space="preserve">лікарні 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"А", </w:t>
              <w:br/>
              <w:t>гараж літ. "А1"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5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лебанівка, </w:t>
              <w:br/>
              <w:t>вул. Соборн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етеринарна лікарня з прибудовами літ. "А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13,8 кв. м; сарай літ. "В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3,1 кв. м; сарай літ. "Г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6,7 кв. м; сарай літ. "Ж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,3 кв. м; погріб "Д" загальною площею 15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иниця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таніславчи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 (Горького)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  <w:br/>
              <w:t>код за ЄДРПОУ 00691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загальною площею 69,3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ветеринарної медицини літ. "А", прибудова літ. "а", прибудова літ.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чапинц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Ринкова </w:t>
              <w:br/>
              <w:t>(Дзержинського)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дільничної лікарн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іт. "А" загальною площею 21,8 кв. м; сарай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Політа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вітнева (Суворова)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мер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прохідна, літера «Б» </w:t>
              <w:br/>
              <w:t xml:space="preserve">з прибудовою Б¹, загальною </w:t>
              <w:br/>
              <w:t xml:space="preserve">площею 27,8 кв. м </w:t>
              <w:br/>
              <w:t>(інв. № 00012); адміністративна будівля, літера «А»</w:t>
              <w:br/>
              <w:t xml:space="preserve"> з прибудовою А¹, загальною площею </w:t>
              <w:br/>
              <w:t xml:space="preserve">241,1 кв. м </w:t>
              <w:br/>
              <w:t xml:space="preserve">(інв. № 00009); майстерня механічна, літера «В» </w:t>
              <w:br/>
              <w:t xml:space="preserve">з прибудовами В¹, В², в, загальною </w:t>
              <w:br/>
              <w:t xml:space="preserve">площею 332,4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14); </w:t>
              <w:br/>
              <w:t xml:space="preserve">бокс для автомобілів, літера «Г» </w:t>
              <w:br/>
              <w:t xml:space="preserve">з прибудовою г,  загальною </w:t>
              <w:br/>
              <w:t xml:space="preserve">площею 218,6 кв. м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67564); керносховище, </w:t>
              <w:br/>
              <w:t>літера «Д»</w:t>
              <w:br/>
              <w:t xml:space="preserve"> з прибудовами </w:t>
              <w:br/>
              <w:t xml:space="preserve">Д¹, Д², Д³, загальною </w:t>
              <w:br/>
              <w:t xml:space="preserve">площею 316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(інв. № 00030); </w:t>
              <w:br/>
              <w:t xml:space="preserve">навіси в³, Е; </w:t>
              <w:br/>
              <w:t xml:space="preserve">огорожа № 1-3 </w:t>
              <w:br/>
              <w:t xml:space="preserve">(інв. № 00066); компресор </w:t>
              <w:br/>
              <w:t xml:space="preserve">(інв. № 00601); </w:t>
              <w:br/>
              <w:t xml:space="preserve">котел «Житомир-3» </w:t>
              <w:br/>
              <w:t xml:space="preserve">(інв. № 03009); </w:t>
              <w:br/>
              <w:t xml:space="preserve">котел «Житомир-3020» </w:t>
              <w:br/>
              <w:t xml:space="preserve">(інв. № 24891); </w:t>
              <w:br/>
              <w:t xml:space="preserve">прес гідравлічний 2135 </w:t>
              <w:br/>
              <w:t xml:space="preserve">(інв. № 00775); </w:t>
              <w:br/>
              <w:t xml:space="preserve">станок токарно-вінторезний </w:t>
              <w:br/>
              <w:t xml:space="preserve">(інв. № 00800); </w:t>
              <w:br/>
              <w:t xml:space="preserve">станок трубонарізний </w:t>
              <w:br/>
              <w:t xml:space="preserve">(інв. № 00720); </w:t>
              <w:br/>
              <w:t xml:space="preserve">таль електрична </w:t>
              <w:br/>
              <w:t xml:space="preserve">(інв. № 00608); </w:t>
              <w:br/>
              <w:t xml:space="preserve">таль електрична </w:t>
              <w:br/>
              <w:t xml:space="preserve">в комплекті </w:t>
              <w:br/>
              <w:t>(інв. № 003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інниця, </w:t>
              <w:br/>
              <w:t>вул. Данила Нечая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у складі: будівля ветеринарної медицини літ. "А", веранда літ. "а"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нок площею 50,4 кв. м; погріб літ. "п/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 xml:space="preserve">с. Северині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Жовтне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мер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та споруд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19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лово-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ідний майданчик, а1, сарай, 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Б/під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ід у погріб, б, прибудова,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б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літ. "А" площею </w:t>
              <w:br/>
              <w:t>82,9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літ. "Б"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6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. Вахнівка, </w:t>
              <w:br/>
              <w:t>вул. Сад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загальною площею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Кохан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  <w:br/>
              <w:t>з господарчим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ми та спорудами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а будівля, 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анда,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</w:t>
              <w:br/>
              <w:t xml:space="preserve">площею 46,2 кв. м, гано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ох, П/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ільницький р-н, </w:t>
              <w:br/>
              <w:t>с. Вишенька,</w:t>
              <w:br/>
              <w:t xml:space="preserve"> вул. Заріч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ільницька районна державна лікар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13,5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гріб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Гарячк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иш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поруд загальною площею 204,2 кв. 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лово-адміністративна будівля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х. майданчик, а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х. майданчик, а1; 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льчинський р-н, </w:t>
              <w:br/>
              <w:t xml:space="preserve">с. Вільша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кільн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етеринарної медицини літ. "А"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40,6 кв. м; відкри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анда літ. "а"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ий р-н,</w:t>
              <w:br/>
              <w:t xml:space="preserve">с. Мовча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загальною </w:t>
              <w:br/>
              <w:t xml:space="preserve">площею 209,2 кв. м </w:t>
              <w:br/>
              <w:t xml:space="preserve">у складі: адміністративна будівля, А; адміністративна будівля, А1; </w:t>
              <w:br/>
              <w:t xml:space="preserve">тамбур, а; </w:t>
              <w:br/>
              <w:t xml:space="preserve">вхідний майданчик (бетон 2,8 кв. м), а1; вхід підвал, а/п;  </w:t>
              <w:br/>
              <w:t xml:space="preserve">сарай, гараж, А2; огорожа, 1-2; </w:t>
              <w:br/>
              <w:t>підвал, А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               м. Тульчин, </w:t>
              <w:br/>
              <w:t>вул. Гагарін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Держпродспоживслужби у Вінниц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поруд, загальною площею 90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А; вхідний майданчик, а1; вхідний майданчик, а2; сарай, Б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, В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Жабокрич,</w:t>
              <w:br/>
              <w:t>вул. Бортня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Будівля насіннєвої інспекції (ґанок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літ. "А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02,3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будова літ. "а" площею 24,4 кв. м, погріб літ. "п/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"Б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4,9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"Б1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5,5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рота № 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віртка №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3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иповець, </w:t>
              <w:br/>
              <w:t>вул. Василя Липкі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інни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1064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загальною площею 153,1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 - "А", веранда - "а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хід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айданчик - "а1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ндус - "а2"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- "Б"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в. Пушк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ветеринарної медицини,</w:t>
              <w:br/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будівель загальною площею 131,2 кв. м у складі: пункт ветеринарної медицини,  А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65,2 кв. м, веранда, а  загальною площею 11,6 кв. м, сарай, Б загальною площею 44,4 кв. м, погріб, В загальною площею 1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. Якуб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Хмельницького Б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 господарськими будівлями та спорудами у складі: будинок пункт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, прибуд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а" загальною площею 61,1 кв. м, ганок, ганок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ад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мельницького Богда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ін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15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агальною площею 161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лово-адміністративна будівля, 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хідний майданчик, а; сарай, 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іб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гараж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. Шара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аштанов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Тульч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691895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2 загальною площею 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№ 3 загальною площею 17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будівель та споруд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майном у складі: будівлі цеху цінних порід дереви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В (інв. № А 141) площею 898,5 кв. м; будівлі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реробки деревини </w:t>
              <w:br/>
              <w:t xml:space="preserve">літ. Г (інв. № 118) площею 1291,1 кв. м; будівлі котельні літ. Р (інв. № А-0127/1) площею 217 кв. м; будівлі гаража літ. Б (інв. № А 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9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цеху виготовлення арболітових блок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Є (інв. № А 133) площею 244,6 кв. м; ангару літ. 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40) площею 532,9 кв. м; складу готової продукції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0131) площею 390,4 кв. м; навіс для зберігання готової продукції №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 1133) площею 766,5 кв. м; навіс для зберігання готової продукції № 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2492202) площею 186,1 кв. м; котел Е-1-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Е-1-9Р-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067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14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АН 2/16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38); паровий кот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-1,0-0,9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А-4309); електрона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NSCS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5-160/185/Р25VCC4 (інв. № 24917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сос свердловинний EL/SPER\SPT </w:t>
              <w:br/>
              <w:t xml:space="preserve">140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3.00 HP 2.2 KW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6/91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ня Рожновського (інв. № А-4289); артезианська скважина (інв. № А-023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. Стрига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Лісн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ідприємство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 (допоміжними) будівлями та спорудами (магазин), загальною площею 14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</w:t>
              <w:br/>
              <w:t xml:space="preserve">м. Ізяс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хель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у складі: цех № 1 Є </w:t>
              <w:br/>
              <w:t>з підвалом є1 та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ходом в підвал </w:t>
              <w:br/>
              <w:t xml:space="preserve">(інв. № 0113); </w:t>
              <w:br/>
              <w:t>дільниця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зпилювання деревини Є3 зі сходами є4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308); </w:t>
              <w:br/>
              <w:t xml:space="preserve">склад для зберігання </w:t>
              <w:br/>
              <w:t>і сортуванн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дукції Є2 </w:t>
              <w:br/>
              <w:t xml:space="preserve">інв. № 01147); </w:t>
              <w:br/>
              <w:t>котельня Ж з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1 Ж4,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ходами ж1 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ператорною </w:t>
              <w:br/>
              <w:t xml:space="preserve">сушки № 2 Ж2 </w:t>
              <w:br/>
              <w:t>та сходами ж3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195); </w:t>
              <w:br/>
              <w:t>цех № 2 з оглядовою ямою З та сходами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1 (інв. № 0196); аспірація NII </w:t>
              <w:br/>
              <w:t>(інв. № 1150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траса парового опалення цеху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39); водогрійний котел KWH-6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6); </w:t>
              <w:br/>
              <w:t>станок вертикальний лєнточ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нтауро 800 </w:t>
              <w:br/>
              <w:t xml:space="preserve">(інв. № 04741); </w:t>
              <w:br/>
              <w:t>ЛПС Пецолат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702); багатопильний станок Паул (інв. № 04724); торцовий станок ПКЛКС-45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23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2); </w:t>
              <w:br/>
              <w:t>станок торцовий МОСТ МРС 18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43); сушильна камера </w:t>
              <w:br/>
              <w:t>(інв. № 0474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анок КД-700 </w:t>
              <w:br/>
              <w:t>(інв. № 04773); сушильна камера для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 SK-42 </w:t>
              <w:br/>
              <w:t xml:space="preserve">(інв. № 04765); </w:t>
              <w:br/>
              <w:t>станок торцуваль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04876); деревообробний верстат NEBOR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92); </w:t>
              <w:br/>
              <w:t>верстат обробки деревини пильний в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ті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04776); компресор </w:t>
              <w:br/>
              <w:t xml:space="preserve">Airpress </w:t>
              <w:br/>
              <w:t xml:space="preserve">HK-700-300 </w:t>
              <w:br/>
              <w:t xml:space="preserve">(інв. № 04798); </w:t>
              <w:br/>
              <w:t>візок гідравлічн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89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Ізя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вул. Микитюка Миколи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адмінбудівля загальною площею 110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з кладовою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смт Стара Синява, вул. Олімпійська, 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адмінбудівля, А-1 загальною </w:t>
              <w:br/>
              <w:t>площею 118,5 кв. м; автогараж, Б загальною площею 53,5 кв. м; підвал, В загальною площею 10,6 кв. м; вбиральня, Г загальною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смт Віньківці, </w:t>
              <w:br/>
              <w:t>вул. Заславська, 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35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1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’янець-Поділь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Кам’ян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Аеропортна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айновий комплекс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лабораторія ветеринарної медицини, А-1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468,2 кв. м; приміщення гаражів, Б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9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арай, В загальною площею 43,7 кв. м; погріб (льох), Г; огорожа з з/б конструкці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 xml:space="preserve">смт Ярмолинці,  </w:t>
              <w:br/>
              <w:t>вул. Петропавло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Хмельницька регіональна державна лабораторія Держпродспоживслужб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креме майно </w:t>
              <w:br/>
              <w:t>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>з фільтром 250 м</w:t>
            </w:r>
            <w:r>
              <w:rPr>
                <w:rFonts w:eastAsia="Calibri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допровідна </w:t>
              <w:br/>
              <w:t>насосна станція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зервуар для води </w:t>
              <w:br/>
              <w:t xml:space="preserve">з фільтром, контрольно-розподільчий пункт РПЗО 10 кВт </w:t>
              <w:br/>
              <w:t xml:space="preserve">(разом з чарунками КСО у кількості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шт.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дощової каналізації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амайдані мережі побутової каналізації, контрольно-розподільчий пун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дільничної лікарні ветеринарної медицини,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воріз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Олександр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иворіз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у складі: будівля </w:t>
              <w:br/>
              <w:t xml:space="preserve">загальною площею </w:t>
              <w:br/>
              <w:t xml:space="preserve">118,2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моско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6,0 кв. м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, а'-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зирьок, а''-1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паркан,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'янський р-н,         с. Перше Травн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а установа «Кам’янсь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лікарня ветеринарної медицини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иворізький р-н, </w:t>
              <w:br/>
              <w:t xml:space="preserve">с. Червоний Тік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иворізь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78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будівлі ветсанзагону (приміщенн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 та № 2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на два бокс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79,6 кв. м, </w:t>
              <w:br/>
              <w:t>огорожа № 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кровська районна державна лікарня ветеринарної медицини, </w:t>
              <w:br/>
              <w:t>код за ЄДРПОУ 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мплекс у складі: нежитлова будівля, </w:t>
              <w:br/>
              <w:t xml:space="preserve">А-1 загальною площею 110,1 кв. м; </w:t>
              <w:br/>
              <w:t>сарай-котельня, Б-1; будівля гаражу, В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биральня, Г; </w:t>
              <w:br/>
              <w:t xml:space="preserve">забори, 1-5; </w:t>
              <w:br/>
              <w:t>за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ворі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Широке, </w:t>
              <w:br/>
              <w:t>вул. Слов’ян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Фінансове управління Криворізької районної державної адміністрації,</w:t>
              <w:br/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 </w:t>
              <w:br/>
              <w:t>(2-й повер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237,8 кв. м, </w:t>
              <w:br/>
              <w:t>ганок літ. а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літ. А1 загальною площею </w:t>
              <w:br/>
              <w:t>20,4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почна літ.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вомосковськ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  <w:br/>
              <w:t>смт Магдалинівка, вул. Комарова, 4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московський </w:t>
              <w:br/>
              <w:t xml:space="preserve">р-н, </w:t>
              <w:br/>
              <w:t>смт Магдалинівка, вул. Комарова,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ий обласний центр зайнятості,</w:t>
              <w:br/>
              <w:t>код за ЄДРПОУ 03490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площе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14,6 кв. м, </w:t>
              <w:br/>
              <w:t xml:space="preserve">будинок червоний кут площею 84,6 кв. м, бригадний дім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84,6 кв. м, </w:t>
              <w:br/>
              <w:t>сарай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ам’янський р-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 Іванів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л. Лісниц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, підвального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верху літ. А-5 площею 149,7 кв. м, вхід до підвалу площею 4,4 кв. м, </w:t>
              <w:br/>
              <w:t>приямки площею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. Запоріжжя,</w:t>
              <w:br/>
              <w:t xml:space="preserve"> вул. Жаботинського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іда, 39, приміщення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іонерне товариство «Запорізький завод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росплавів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PEUGEO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модель 406, АР0041АО, </w:t>
              <w:br/>
              <w:t>199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просп. Соборний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партамент фінансів Запорізької обласної державної адміністрації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2313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група приміщень), цокольного поверху, літ. А-5 загальною площею 32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бульва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аченко </w:t>
              <w:br/>
              <w:t xml:space="preserve">Марії, 3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(котли у кількості  2 одн. інв. 111301119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ind w:left="-135" w:right="-13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загальною площею 321,7 кв. м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АА1а» з майном (котел з димоходом Беретта, лічильник Г-6, плита газова, </w:t>
              <w:br/>
              <w:t xml:space="preserve">лічильник 3ф НІК 2301 </w:t>
              <w:br/>
              <w:t xml:space="preserve">АП2 5-60А), </w:t>
              <w:br/>
              <w:t xml:space="preserve">гараж літ. «а1», </w:t>
              <w:br/>
              <w:t>гараж літ. «а2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ропивницький, вул. Сергія Сєнчева, 5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Кіровоградській області,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Джохара Дудає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44000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креме майно у складі: нежитлова будівля площею 192,5 кв. м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форельного господарства «А» площею 70,0 кв. м; стайня «Б» площею </w:t>
              <w:br/>
              <w:t xml:space="preserve">103,5 кв. м; кормокухня «В» площею 42,4 кв. м; приміщення дизельної «Г» площею 17,1 кв. м; інкубаторна станція «Д» площею 97,4 кв. м; альтанка «Ж» площею 11,3 кв. м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льтанка-будинок сторожа «З» площею 15,6 кв. м; технологічне приміщення для вирощування форелі «К» площею 15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огорожа «І» довжиною 324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двірнянський р-н, с-ще Ворох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Говерлянська, 25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ігон для виготовлення шлакоблокі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464,1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о-складське приміщення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0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м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Угорники, </w:t>
              <w:br/>
              <w:t>вул. Хмельницького Б.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ціональної академії наук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ий будинок загальною площею 178,4 кв. м, котельня площе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0,4 кв. м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eastAsia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загальною </w:t>
              <w:br/>
              <w:t xml:space="preserve">площею 27,1 кв. м, піднавіс загальною площею 96,3 кв. м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иниця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важина 3 куб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м. Тисмениця, </w:t>
              <w:br/>
              <w:t>вул. Галицьк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 «Ліси України»,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</w:t>
              <w:br/>
              <w:t xml:space="preserve">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лабораторія, А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66 кв. м; майстерня, Б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9,9 кв. м; гараж, насосна, В-В3, загальн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69,7 кв. м; ворота, 1, загальною площею 13,9 кв. м; огорожа, 2, загальною площею 4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а обл.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луш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иговського, 7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30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лікарня ветеринарної медицини літ. А  загальною площею 245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 xml:space="preserve">29,0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і літ. 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372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ай літ.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58,10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літ. 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129,00 кв. м;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иральня літ. Е загальною площею </w:t>
              <w:br/>
              <w:t>1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жни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-ще Путила,         </w:t>
              <w:br/>
              <w:t>вул. Украї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Чернівецькій області, 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40416813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і та споруди загальною площею 136,1 кв. м у складі: адмінбудинок літ. "А", гараж літ. "Б", вбиральня літ. "В", колодязь – І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вецький р-н,                с-ще. Глибо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Бойко І, буд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гідно з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креме майно у складі: двоповерхова адмінбудівля </w:t>
              <w:br/>
              <w:t xml:space="preserve">з котельнею, прибудовою та ґанком літ. АІІ загальною площею 527,70 кв. м, склад літ. Б загальною площею 48,80 кв. м,  склад літ. Д загальною площею 18,40 кв. м, гараж літ. В загальною площею 42,90 кв. м, гараж літ. Г загальною площею 37,50 кв. м, вбиральня літ. Е-1, огорож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иниця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віртка № 3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№ 4, за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ністровський р-н, </w:t>
              <w:br/>
              <w:t xml:space="preserve">с-ще Кельменці, </w:t>
              <w:br/>
              <w:t>вул. Бесарабська, 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карня літ. А 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67,8 кв. м, гараж літ. Б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літ. 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літ. Ж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золятор літ. З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гріб літ. П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и літ. 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иральня літ. Л, криниця літ. К, мощення І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став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Незалежності,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41681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  <w:br/>
              <w:t xml:space="preserve">смт Глибо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Д. Галицьког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Басейнове управління водних ресурсів річок Прут та Сірет,</w:t>
              <w:br/>
              <w:t>код за ЄДРПОУ 345193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 загальною площею 20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орт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Буча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алицька, 22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ий офіс водних ресурсів у Тернопільській області, код за ЄДРПОУ</w:t>
              <w:br/>
              <w:t>053792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32,0 кв. м з майном: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5), охоронна сигналізаці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0249005087), сейф б/в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43), чохол на сейф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856), шафа металев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1236006946), лічи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лектричний </w:t>
              <w:br/>
              <w:t>(інв. № 11236006955)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чильник газовий </w:t>
              <w:br/>
              <w:t>(інв. № 11236006958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зовий сигналізатор (інв. № 11236006959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лапан відсікач </w:t>
              <w:br/>
              <w:t>(інв. № 1123600696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орткі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онастириська, вул. Грушевського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  <w:br/>
              <w:t>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і споруди об’єкту дальнього привідного радіомая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ПРМ МК-103 загальною площею 12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нопільський р-н, с. Великі Гаї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Об’їз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площею 100,3 кв. м, </w:t>
              <w:br/>
              <w:t xml:space="preserve">з майном у складі: котел газовий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Optima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Teplowest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чильник газовий; охоронна сигналізація; плита газ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  <w:br/>
              <w:t xml:space="preserve">м. Кременець, </w:t>
              <w:br/>
              <w:t>вул. Базар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адмінбудинку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05,1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32,9 кв. м; будівля гаража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176,3 кв. м; будівля кладовки загальною площею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ременецький р-н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Вишнівець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Державна установа «Тернопіль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384802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державної установи «Ірпінський виправний центр </w:t>
              <w:br/>
              <w:t>(№ 132)» у складі:</w:t>
            </w:r>
          </w:p>
          <w:p>
            <w:pPr>
              <w:pStyle w:val="Normal"/>
              <w:ind w:left="-115" w:right="-108" w:firstLine="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02) </w:t>
              <w:br/>
              <w:t xml:space="preserve">Будівля КПП, літера «Б» </w:t>
              <w:br/>
              <w:t xml:space="preserve">(загальна площа  </w:t>
              <w:br/>
              <w:t>54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3) </w:t>
              <w:br/>
              <w:t xml:space="preserve">Будівля харчоблоку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В» </w:t>
              <w:br/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9,7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овочесховища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04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анно-прального комбінату (Будівля БПК), літера «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 на 320 місць, літера «Д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9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едчастини, літера «Ж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2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08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. корпус, літера «А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77,4 кв. м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6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штабу, КПП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9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Їдальня для співробітників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 кв. м)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1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з пультом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тожиток, літера «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93,6 кв. м);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уб для засуджених, літера «Г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очікувань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И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женерно-технічна огорожа, літера «№ 1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,25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9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жа для КПП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XXXIII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Л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2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женерні засоби охорони, літера «№ 2» (загальна площ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40 пог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12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туалету, </w:t>
              <w:br/>
              <w:t xml:space="preserve">літера «1Л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4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  <w:br/>
              <w:t xml:space="preserve">літера «№ 3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5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та металеві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ера «№ 4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1310033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танка, літера «М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10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ВГМ, літера «1Е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7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охорони, літера «Ц» (загальна площ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8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з реалізації промислової групи товарів «Лавка майстра», літера «1М» </w:t>
              <w:br/>
              <w:t xml:space="preserve">(загальна площа </w:t>
              <w:br/>
              <w:t>31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3) </w:t>
              <w:br/>
              <w:t>Артезіанська свердловина 5, № XXIX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1310015) </w:t>
              <w:br/>
              <w:t xml:space="preserve">Будівля деревообробки, літера «1Є» </w:t>
              <w:br/>
              <w:t xml:space="preserve">(загальна площа </w:t>
              <w:br/>
              <w:t xml:space="preserve">2317,2 кв. м), </w:t>
              <w:br/>
              <w:t>у тому числі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1310034) Пневмотранспортер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0310025) </w:t>
              <w:br/>
              <w:t xml:space="preserve">Споруда для пожежного водоймища, № XXXIV (загальна площа </w:t>
              <w:br/>
              <w:t>50,0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) </w:t>
              <w:br/>
              <w:t xml:space="preserve">Будівля цеху № 2 </w:t>
              <w:br/>
              <w:t xml:space="preserve">літера «1В» </w:t>
              <w:br/>
              <w:t xml:space="preserve">(загальна площа </w:t>
              <w:br/>
              <w:t>330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16) </w:t>
              <w:br/>
              <w:t xml:space="preserve">Будівля гаптовки </w:t>
              <w:br/>
              <w:t xml:space="preserve">літера «1Б» </w:t>
              <w:br/>
              <w:t xml:space="preserve">(загальна площа </w:t>
              <w:br/>
              <w:t>300,4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32) </w:t>
              <w:br/>
              <w:t xml:space="preserve">Аспераційна установка, літера «1Д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загальна площа </w:t>
              <w:br/>
              <w:t>115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8) </w:t>
              <w:br/>
              <w:t xml:space="preserve">Будівля механічної обробки літера «1А» (загальна площа </w:t>
              <w:br/>
              <w:t>221,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310012)</w:t>
              <w:br/>
              <w:t xml:space="preserve"> Склад для рихтування проволоки літера «1Г» (загальна площа </w:t>
              <w:br/>
              <w:t>101,7 кв. м)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0310006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тельня на твердому паливі літера «1Ж» (загальна площа </w:t>
              <w:br/>
              <w:t>680,6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2) </w:t>
              <w:br/>
              <w:t xml:space="preserve">Будівля цеху № 1 літера «Щ» </w:t>
              <w:br/>
              <w:t xml:space="preserve">(загальна площа </w:t>
              <w:br/>
              <w:t>2768,4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04) </w:t>
              <w:br/>
              <w:t xml:space="preserve">Дизельна електростанція літера «Ч» </w:t>
              <w:br/>
              <w:t xml:space="preserve">(загальна площа </w:t>
              <w:br/>
              <w:t>54,7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39) </w:t>
              <w:br/>
              <w:t xml:space="preserve">Виставковий майданчик літера «1Н» </w:t>
              <w:br/>
              <w:t>(загальна площа 32 кв. м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10310026) </w:t>
              <w:br/>
              <w:t>Благоустрій літера «№I»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Ірпінський виправний центр (№ 132)» </w:t>
              <w:br/>
              <w:t>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7) </w:t>
              <w:br/>
              <w:t>Склад готової продукції, літера «Н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925,5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3) </w:t>
              <w:br/>
              <w:t xml:space="preserve">Котельня на газовому паливі, літера «Р» </w:t>
              <w:br/>
              <w:t xml:space="preserve">(загальна площа </w:t>
              <w:br/>
              <w:t>995,4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1310014) Алюмінієвий склад, літера «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42,2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1) Артезіанська свердловина 2, </w:t>
              <w:br/>
              <w:t>№ XXX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9) </w:t>
              <w:br/>
              <w:t xml:space="preserve">Бензосклад літера «Х» (загальна площа </w:t>
              <w:br/>
              <w:t>70,0 кв. м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10310011) Алюмінієвий склад, літера «У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324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4) Артезіанська свердловина 4, </w:t>
              <w:br/>
              <w:t xml:space="preserve">літера «Ф» </w:t>
              <w:br/>
              <w:t xml:space="preserve">(загальна площа </w:t>
              <w:br/>
              <w:t>8,6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2) Артезіанська свердловина 3, </w:t>
              <w:br/>
              <w:t>№ XXXI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20) Артезіанська свердловина 1, </w:t>
              <w:br/>
              <w:t>№ XXXI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09) </w:t>
              <w:br/>
              <w:t>Автогараж літера «С» (загаль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а 697,4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8) </w:t>
              <w:br/>
              <w:t>Будівля складу № 1 літера «П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1699,9 кв. м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10310017) </w:t>
              <w:br/>
              <w:t>Будівля пожежного депо літера «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загальна площа </w:t>
              <w:br/>
              <w:t>244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Бориспільська районна державна лікарня ветеринарної медицини, код за ЄДРПОУ 00718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а міськ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2201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В «Старинська птахофабрика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925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ехнічна будівля ОПРС «Селищ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рова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елищ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иї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3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столова, К </w:t>
              <w:br/>
              <w:t>(iнв. №  0547)</w:t>
              <w:br/>
              <w:t xml:space="preserve"> площею 120,3 кв. м; лісопильний цех з прибудовами, М, м, м1 (iнв. №  0103)</w:t>
              <w:br/>
              <w:t xml:space="preserve"> площею 688,2 кв. м; столярний цех з прибудовами, Л, л, л1 (iнв. №  0534) </w:t>
              <w:br/>
              <w:t xml:space="preserve">площею 217,2 кв. м; пилорама Р-63 </w:t>
              <w:br/>
              <w:t xml:space="preserve">(iнв. №  0156);  пилорама  стрічкова  ПЛП (iнв. № 0168); верстат KCM-lA </w:t>
              <w:br/>
              <w:t xml:space="preserve">(iнв. № 014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рейсмусний СР-6 </w:t>
              <w:br/>
              <w:t xml:space="preserve">(iнв. № 014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унiверсальний (iнв. № 014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фрезерний ФСШ-1 (iнв. № 0154); кран-балк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015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ора-В загальною площею 3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каський р-н, </w:t>
              <w:br/>
              <w:t>с. Кумейки,</w:t>
              <w:br/>
              <w:t>вул. Козацька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раж, А-1,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с. Мельники,</w:t>
              <w:br/>
              <w:t xml:space="preserve"> вул. Холодноярська, 16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цеху деревообробки, прибудова, прибудова, Ж-1, Ж- 1-1, ж загальною площею 449,2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виготовлення кубиків), сходи, сходи, З-1 загальною площею 248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№ 2 (виготовлення стружки), И-1 загальною площею 216,1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№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будівля пилорами), прибудова, прибудова, вхід у підвал, вхід у підвал, підвал, підвал, К-1, к, к1, к2, к3, п/д загальною площею 41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тельня з ганком та сходами, М-2 загальною площею 30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ихайлів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іс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приміщення літ. А-1, а саме: № 1-1, </w:t>
              <w:br/>
              <w:t>1-2, 1-3, 1-4, 1-5, 1-6, 1-7, 1-8, 1-9, 3-1, 4-1, 4-2, нежитлові приміщення літ. а1, а саме: № 5-1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73,7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ам’янка,</w:t>
              <w:br/>
              <w:t>вул. Героїв Майдану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 xml:space="preserve">код за ЄДРП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</w:t>
              <w:br/>
              <w:t xml:space="preserve">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 господарськими (допоміжними) будівлями та спорудами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1 – будівля ветамбулаторії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 – прибудова, </w:t>
              <w:br/>
              <w:t xml:space="preserve">п/д підва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 – гараж з сараєм, </w:t>
              <w:br/>
              <w:t xml:space="preserve">В – вбиральня, </w:t>
              <w:br/>
              <w:t xml:space="preserve">№ 1 – огорожа, </w:t>
              <w:br/>
              <w:t xml:space="preserve">№ 2 – ворота з хвірткою, </w:t>
              <w:br/>
              <w:t>№ 3 –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Жаботин, </w:t>
              <w:br/>
              <w:t>вул. Під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каська районна державна лікарня ветеринарної медицини,</w:t>
              <w:br/>
              <w:t>код за ЄДРПОУ 00709419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господарськими (допоміжними) будівлям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порудами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 - будівля ветамбулаторії,                   б - ганок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/д - погріб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1 -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оглядовою ям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1 - водонапірна,             у - убиральн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Телепи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комплексу будівель та споруд «Цех переробки» у складі: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ховий комплекс А1; будівля цеху № 3, Б1; склад готової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дукції, Р1;</w:t>
              <w:br/>
              <w:t xml:space="preserve"> будівля котельні, Г1; будівля цеху № 4, В1; навіс, П1; </w:t>
              <w:br/>
              <w:t xml:space="preserve">навіс, а2; </w:t>
              <w:br/>
              <w:t xml:space="preserve">навіс, Х1; </w:t>
              <w:br/>
              <w:t xml:space="preserve">навіс, Ч1; </w:t>
              <w:br/>
              <w:t xml:space="preserve">навіс, Ц1; </w:t>
              <w:br/>
              <w:t>сушильна камер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юка, І1; </w:t>
              <w:br/>
              <w:t>сушильна камера, К1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нижнього складу, «Т1» </w:t>
              <w:br/>
              <w:t xml:space="preserve">(інв. № 1689); </w:t>
              <w:br/>
              <w:t>рампа, «Ш1»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1694); водонапірна башта, «Ф1» (інв. № 1695); огорож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’яна № 2 </w:t>
              <w:br/>
              <w:t>(інв. № 1686); вентилятор ВЦП № 8 (інв. № 1626);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ан-балка</w:t>
              <w:br/>
              <w:t xml:space="preserve"> (інв. № 10068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торцювальний автомат на 3 пильні вузли ТА-3 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609); </w:t>
              <w:br/>
              <w:t>верстат багатоп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вохвальний </w:t>
              <w:br/>
              <w:t xml:space="preserve">WD-300/350 «WALTER» </w:t>
              <w:br/>
              <w:t xml:space="preserve">(інв. № 1613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річкопильний «Номінал М» </w:t>
              <w:br/>
              <w:t xml:space="preserve">(інв. № 1423); лісопильна рама «Marp» </w:t>
              <w:br/>
              <w:t xml:space="preserve">(інв. № 10067); </w:t>
              <w:br/>
              <w:t xml:space="preserve">верстат автозаточний САЗ-127 (інв. № 1189); </w:t>
              <w:br/>
              <w:t xml:space="preserve">верстат деревообробний WEINIG (інв. № 1464); щит електричний </w:t>
              <w:br/>
              <w:t xml:space="preserve">(інв. № 10056); </w:t>
              <w:br/>
              <w:t xml:space="preserve">щит електричний </w:t>
              <w:br/>
              <w:t>(інв. № 10057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58); </w:t>
              <w:br/>
              <w:t xml:space="preserve">щит електричний </w:t>
              <w:br/>
              <w:t>(інв. № 1005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щит електричний </w:t>
              <w:br/>
              <w:t xml:space="preserve">(інв. № 10060); </w:t>
              <w:br/>
              <w:t>верстат свердлильни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5); </w:t>
              <w:br/>
              <w:t xml:space="preserve">ємність сталева </w:t>
              <w:br/>
              <w:t xml:space="preserve">(інв. № 100214); компресор СБУФ 270 </w:t>
              <w:br/>
              <w:t xml:space="preserve">(інв. № 10053); автонавантажувач </w:t>
              <w:br/>
              <w:t>(інв. № 1183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втонавантажувач </w:t>
              <w:br/>
              <w:t xml:space="preserve">ДВ 1792.45 </w:t>
              <w:br/>
              <w:t>(інв. № 1433); автонавантажувач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62); </w:t>
              <w:br/>
              <w:t>верстат комбінований (інв. № 10066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ОИР 03-300 № 8 </w:t>
              <w:br/>
              <w:t xml:space="preserve">(інв. № 1450); </w:t>
              <w:br/>
              <w:t xml:space="preserve">верстат Ц2КМ </w:t>
              <w:br/>
              <w:t>(інв. № 14011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ЦПА-40 </w:t>
              <w:br/>
              <w:t xml:space="preserve">(інв. № 14004); циркулярка </w:t>
              <w:br/>
              <w:t>(інв. № 1009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нтилятор </w:t>
              <w:br/>
              <w:t xml:space="preserve">ВОИР 03-300 № 8 </w:t>
              <w:br/>
              <w:t>(інв. № 1449); транспортер ТС-400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17); компрессор </w:t>
              <w:br/>
              <w:t>(інв. № 10049); аспіраційна система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0051); колодотяг </w:t>
              <w:br/>
              <w:t>(інв. № 10024); вентилятор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4016); вентилятор </w:t>
              <w:br/>
              <w:t xml:space="preserve">(інв. № 14017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евообробний SERRA </w:t>
              <w:br/>
              <w:t xml:space="preserve">«ALPINA KE 90» </w:t>
              <w:br/>
              <w:t xml:space="preserve">(інв. № 1526); 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углопилковий багатопилковий ребровий ЦРМ-180 (інв. № 1523); заточувальний верстат (інв. № 1527); розвідний пристрій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RWS (інв. № 1542); рольганг </w:t>
              <w:br/>
              <w:t xml:space="preserve">непривідний 3м </w:t>
              <w:br/>
              <w:t xml:space="preserve">(інв. № 1543); </w:t>
              <w:br/>
              <w:t>котелпаровий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0002); водопідготовча установка ВПУ-1,0 (інв. № 1524);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ерстат деревообробний </w:t>
              <w:br/>
              <w:t>ВПТ-20 (інв. № 10008); верстат ТТ 5500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4 (інв. № 10023); верстат стрічкопильний Номінал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інв. № 1188); </w:t>
              <w:br/>
              <w:t xml:space="preserve">верстат СПО Астра </w:t>
              <w:br/>
              <w:t xml:space="preserve">(інв. № 10019); </w:t>
              <w:br/>
              <w:t>верстат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втозаточний «Універсал» САЗ-127 (інв. № 14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загальною площею 173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</w:t>
              <w:br/>
              <w:t xml:space="preserve"> ВАЗ 210994, СВ5052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9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Чернігів, </w:t>
              <w:br/>
              <w:t>вул. Текстильників, 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будівлі загально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489,6 кв. м </w:t>
              <w:br/>
              <w:t>з обладнання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 – адмінбудівля, </w:t>
              <w:br/>
              <w:t>Б-1 – коте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1 – гараж, </w:t>
              <w:br/>
              <w:t xml:space="preserve">В-1-1 – гараж, </w:t>
              <w:br/>
              <w:t>Г-1 – вбираль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-1 – альтанка, </w:t>
              <w:br/>
              <w:t>Д-1-1 – альтанка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еталева, № 1 </w:t>
              <w:br/>
              <w:t>(інв. № 103179), огорож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ев’яна, № 2 </w:t>
              <w:br/>
              <w:t>(інв. № 103099), доріжки, №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226,6 кв. м </w:t>
              <w:br/>
              <w:t>(інв. № 103101),</w:t>
              <w:br/>
              <w:t xml:space="preserve"> стічний колодязь </w:t>
              <w:br/>
              <w:t xml:space="preserve">(інв. № 103081), </w:t>
              <w:br/>
              <w:t>котел КВ-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0402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Холми, </w:t>
              <w:br/>
              <w:t>вул. Центральн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у складі: адміністративн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міщення з підвалом А-1, п/д </w:t>
              <w:br/>
              <w:t>загальною площею 255,6 кв. м;</w:t>
              <w:br/>
              <w:t xml:space="preserve"> гараж Б-1 </w:t>
              <w:br/>
              <w:t xml:space="preserve">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ю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ена, </w:t>
              <w:br/>
              <w:t>вул. Семаш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нтор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агазин, А1, а3, а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389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їдальня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фет, А2, а5, а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92); морозильна скриня </w:t>
              <w:br/>
              <w:t xml:space="preserve">Juka М400S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171); кондиціонер Нео Кліма (інв. № 30583); холодильна </w:t>
              <w:br/>
              <w:t xml:space="preserve">шафа-вітрина USS374 </w:t>
              <w:br/>
              <w:t xml:space="preserve">(інв. № 300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ги товарні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876); вітрина магазинна </w:t>
              <w:br/>
              <w:t xml:space="preserve">(інв. № 000002979); полиця підсилена 950×40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2); прилав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3); прилавок глух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84); прилавок глухий 1000×650×900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5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бакал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88); стелаж торговий під кондитерські вироби (інв. № 000002989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крупи </w:t>
              <w:br/>
              <w:t xml:space="preserve">(інв. № 000002990); стелаж торговий під печиво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2); стелаж торг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 хліб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4); стелаж торговий </w:t>
              <w:br/>
              <w:t xml:space="preserve">під чай/каву 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99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</w:t>
              <w:br/>
              <w:t xml:space="preserve">стіл під кегову установк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996); вітрина Россин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12); грошовий ящ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229); водонагрівач МО26 250 ст-2 (інв. № 30383); </w:t>
              <w:br/>
              <w:t xml:space="preserve">ваги (інв. № 30060); м’який куто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28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трина-прилавок холоди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102); холодильна камера </w:t>
              <w:br/>
              <w:t xml:space="preserve">(інв. № 2256); електром’ясорубка </w:t>
              <w:br/>
              <w:t xml:space="preserve">(інв. № 30114); конденсаторна устано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265); електром’ясорубка </w:t>
              <w:br/>
              <w:t xml:space="preserve">(інв. № 12819); морозильна скриня 306/930 </w:t>
              <w:br/>
              <w:t xml:space="preserve">(інв. № 30082); </w:t>
              <w:br/>
              <w:t>стіл дубовий (масив) 3600/2800×1200×760 (інв. 000005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для одяг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47); кондиціонер </w:t>
              <w:br/>
              <w:t xml:space="preserve">НЕО Кліма 3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5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ита з духовко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30393); комплект меблів –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1 шт.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461); </w:t>
              <w:br/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7); стілець м’як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04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00002369); холод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0000240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гівський р-н, </w:t>
              <w:br/>
              <w:t xml:space="preserve">смт Добрянка,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ліська, 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 підприємство</w:t>
              <w:br/>
              <w:t xml:space="preserve"> 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дільниці, А-1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67,9 кв. м, господарський сарай, Б-1, погріб,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Олександ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97,8 кв. м 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будівля, А-1, сарай, Б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ий р-н,         с. Сави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н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ю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з господарськими будівлями у складі: нежитлова будівля, </w:t>
              <w:br/>
              <w:t xml:space="preserve">А-1 площею </w:t>
              <w:br/>
              <w:t xml:space="preserve">135,6 кв. м; сарай, Б-1 площею 53,3 кв. м; погріб, В </w:t>
              <w:br/>
              <w:t>площею 13,0 кв. м; колодязь,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  <w:br/>
              <w:t xml:space="preserve">с. Нехаївка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город-Сіве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івник - Г1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1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дгодівник - Д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24 кв. м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для зерна - Е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8,8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ятник - В1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58,3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ерносушилка – "Б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уражний склад - "А1"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521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 - "Ж1" загальною площею 26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дозабірна станція (інв. № 10021); </w:t>
              <w:br/>
              <w:t xml:space="preserve">водопровід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10029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№ 1426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А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Б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Г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Е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Ж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 xml:space="preserve">вул. Івана Богуна, 90З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город-Сіверський,</w:t>
              <w:br/>
              <w:t>вул. Івана Богуна, 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-1 загальною площею 230,9 кв. м; гараж, Б-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39,4 кв. м; ворота, хвіртка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аркан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Понорн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3,2 кв. м; сарай Б-1 загальною площею 59,1 кв. м; гараж В-1 загальною площею 37,7 кв. м; погребник Г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,7 кв. м; погріб г загальною площею 15,3 кв. м; ворота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ркан 2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Городищ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00721030 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рожка,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щитова, Б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оляр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айстерня,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и, Г-1, Г¹-1; склади, Д-1; лабораторія зі складом, гаражами та прибудовами, З-1, З¹-1; З²-1, з¹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²-1, з⁴-1, з⁵-1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магазин, Ж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г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по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</w:t>
              <w:br/>
              <w:t>цеху перероб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гальною площею 85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Неслухів,</w:t>
              <w:br/>
              <w:t xml:space="preserve"> вул. Наукова, 2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підприємство «Дослідне господарство «Львівське» </w:t>
              <w:br/>
              <w:t xml:space="preserve">Інституту садівництва Національної академії аграрних наук України, </w:t>
              <w:br/>
              <w:t xml:space="preserve"> код за ЄДРПОУ</w:t>
              <w:br/>
              <w:t>004969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автозаправочний блок </w:t>
              <w:br/>
              <w:t xml:space="preserve">(інв. № 003); </w:t>
              <w:br/>
              <w:t xml:space="preserve">верстат 1М630 МС </w:t>
              <w:br/>
              <w:t xml:space="preserve">(інв. № 00598); електрокранбалка </w:t>
              <w:br/>
              <w:t xml:space="preserve">(інв. № 0400715); електростанція ЕД60Т400 1РП по 60 (інв. № 0006); електроталь </w:t>
              <w:br/>
              <w:t xml:space="preserve">(інв. № 0400672); станок токарний 1м951К62 </w:t>
              <w:br/>
              <w:t xml:space="preserve">(інв. № 0400926); станок 3622Д </w:t>
              <w:br/>
              <w:t xml:space="preserve">(інв. № 008); </w:t>
              <w:br/>
              <w:t xml:space="preserve">станок 6р81 </w:t>
              <w:br/>
              <w:t xml:space="preserve">(інв. № 0009); </w:t>
              <w:br/>
              <w:t xml:space="preserve">станок виробничо свердильний 2М195  (інв. № 013); </w:t>
              <w:br/>
              <w:t xml:space="preserve">резервуар </w:t>
              <w:br/>
              <w:t xml:space="preserve">(інв. № 040269); резервуар 20м  </w:t>
              <w:br/>
              <w:t xml:space="preserve">(інв. № 040483); резервуар </w:t>
              <w:br/>
              <w:t xml:space="preserve">(інв. № 00320); </w:t>
              <w:br/>
              <w:t xml:space="preserve">стенд шиномонтажний грузовий </w:t>
              <w:br/>
              <w:t xml:space="preserve">(інв. № 10660491); цистерна 25 м 2 шт. (інв. № 0005); </w:t>
              <w:br/>
              <w:t xml:space="preserve">колонки автороздаточні (заправка) </w:t>
              <w:br/>
              <w:t xml:space="preserve">(інв. № 000371); колонки автороздаточні (заправка) </w:t>
              <w:br/>
              <w:t xml:space="preserve">(інв. № 000372); колонки автороздаточні (заправка) </w:t>
              <w:br/>
              <w:t xml:space="preserve">(інв. № 000373); колонки автороздаточні (заправка) </w:t>
              <w:br/>
              <w:t xml:space="preserve">(інв. № 000374); колонки автороздаточні (заправка) </w:t>
              <w:br/>
              <w:t xml:space="preserve">(інв. № 000375); </w:t>
              <w:br/>
              <w:t xml:space="preserve">насос глибинний Водолій </w:t>
              <w:br/>
              <w:t xml:space="preserve">(інв. № 1121101142); система відеонагляду </w:t>
              <w:br/>
              <w:t xml:space="preserve">(інв. № 112110646); система відеонагляду (01.02.2018) </w:t>
              <w:br/>
              <w:t xml:space="preserve">(інв. № 112110756); система відеонагляду (31.03.17) </w:t>
              <w:br/>
              <w:t>(інв. № 112110680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енд для регулюван. паливної апаратури </w:t>
              <w:br/>
              <w:t xml:space="preserve">(інв. № 000128); сторожівка </w:t>
              <w:br/>
              <w:t>(інв. № 11211081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рийський р-н, </w:t>
              <w:br/>
              <w:t>смт Славсь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. "Б-1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8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Львів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  <w:br/>
              <w:t>вул. Січинського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асейнове управління водних ресурсів річок Західного Бугу та Сяну, код за ЄДРПОУ 010389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Ужгород, </w:t>
              <w:br/>
              <w:t xml:space="preserve">пров. Т. Шевче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360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4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вецька райветлабораторія у складі: райветлабораторія, 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1,72 кв. м; дроварка, Г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укачівський р-н, </w:t>
              <w:br/>
              <w:t xml:space="preserve">смт Воловець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Закарпат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 облас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51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 обласна державна лікарня ветеринарної медици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  <w:br/>
              <w:t>0069251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2" w:hanging="17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креме май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, башня Рожновського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лощею 4,9 кв. м;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горбиля моделі </w:t>
              <w:br/>
              <w:t xml:space="preserve">ВП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>(інв. № ВВ0000620); сушильна к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TD-500 </w:t>
              <w:br/>
              <w:t xml:space="preserve">(інв. № ВВ0000613); верстат моделі </w:t>
              <w:br/>
              <w:t xml:space="preserve">WDPP-410 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</w:t>
              <w:br/>
              <w:t xml:space="preserve">CML SCA-350 </w:t>
              <w:br/>
              <w:t xml:space="preserve">(інв. № ВВ0000470); верстат фрезерний моделі 6P 12 «ЗФС» (інв. № ВВ0000471); горизонтальна стрічкова пила моделі 1200 «WRAVOR» </w:t>
              <w:br/>
              <w:t xml:space="preserve">(інв. № ВВ0000475); заточний верстат моделі 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ормувальний пристрій </w:t>
              <w:br/>
              <w:t>(інв. № ВВ0000482); верста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ЦМ-800 </w:t>
              <w:br/>
              <w:t xml:space="preserve">(інв. № ША0003093)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убальна машина моделі УРМ-5 з транспортером подачі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моделі АИР 160S4Y2 </w:t>
              <w:br/>
              <w:t>(інв. № ША0042592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42593); колесо моделі ПЛП 11.13.050 </w:t>
              <w:br/>
              <w:t>(інв. № ША0042595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 ША0042600); стіл подачі автоматичний </w:t>
              <w:br/>
              <w:t>(інв. № ША0042607); сталевий твердопаливний котел Therm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Alliance Ferrum </w:t>
              <w:br/>
              <w:t>(інв. № ША0042602)</w:t>
            </w:r>
          </w:p>
          <w:p>
            <w:pPr>
              <w:pStyle w:val="Default"/>
              <w:ind w:left="27" w:hanging="2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загальною площею 557,6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iнь-Каширський </w:t>
              <w:br/>
              <w:t xml:space="preserve">р-н, </w:t>
              <w:br/>
              <w:t xml:space="preserve">с-ще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газин загальною площею 5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уцький р-н, Колківська територіальна громада, комплекс будівель і споруд </w:t>
              <w:br/>
              <w:t>№ 3, 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, господарська споруда </w:t>
              <w:br/>
              <w:t xml:space="preserve">загальною площею </w:t>
              <w:br/>
              <w:t>5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>28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обки загальною площею 9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Галузія, </w:t>
              <w:br/>
              <w:t>вул. Шкільна, 1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алузі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1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виробничого призначення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ртоплесховище загальною площею 172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винар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5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>м. Ківерц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Філатов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з обладнанням у складі: </w:t>
              <w:br/>
              <w:t xml:space="preserve">овочесховище загальною площею 481,8 кв. м </w:t>
              <w:br/>
              <w:t xml:space="preserve">(інв. № ЦМ1045), консервний цех загальною площею </w:t>
              <w:br/>
              <w:t xml:space="preserve">881,7 кв. м </w:t>
              <w:br/>
              <w:t xml:space="preserve">(інв. № ЦМ1306), складське приміщення загальною площею </w:t>
              <w:br/>
              <w:t xml:space="preserve">837,3 кв. м </w:t>
              <w:br/>
              <w:t xml:space="preserve">(інв. № ЦМ4412), </w:t>
              <w:br/>
              <w:t xml:space="preserve">шафа шокового охолодження </w:t>
              <w:br/>
              <w:t xml:space="preserve">ASH10К L5 </w:t>
              <w:br/>
              <w:t xml:space="preserve">(iнв. № ЦМША0006766), морозильник горизонтальний </w:t>
              <w:br/>
              <w:t xml:space="preserve">FG600 С сірий 1 </w:t>
              <w:br/>
              <w:t xml:space="preserve">(iнв. № ЦМША0006767), морозильник горизонтальний </w:t>
              <w:br/>
              <w:t xml:space="preserve">FG600 С сірий 2 </w:t>
              <w:br/>
              <w:t xml:space="preserve">(iнв. № ЦМША0006768), м’ясорубка </w:t>
              <w:br/>
              <w:t xml:space="preserve">(iнв. № ША0007539), холодильний агрегат </w:t>
              <w:br/>
              <w:t xml:space="preserve">(к. ц) </w:t>
              <w:br/>
              <w:t xml:space="preserve">(iнв. № ША0007549), напівавтоматична закаточна машина  КАСКАД </w:t>
              <w:br/>
              <w:t xml:space="preserve">(iнв.  №  ША0007602),  диван кут. (к. ц) </w:t>
              <w:br/>
              <w:t xml:space="preserve">(iнв. № ЦМША0003665), кухня (К. ц) </w:t>
              <w:br/>
              <w:t xml:space="preserve">(iнв. № ЦМША0003666), </w:t>
              <w:br/>
              <w:t xml:space="preserve">стіл 1 (к. ц) </w:t>
              <w:br/>
              <w:t xml:space="preserve">(iнв. № ЦМША0003667), стіл 2 (к. ц) </w:t>
              <w:br/>
              <w:t xml:space="preserve">(iнв. № ЦМША0003668), стіл дегустац </w:t>
              <w:br/>
              <w:t>(iнв. № ЦМША0003669),  автоклав марки</w:t>
              <w:br/>
              <w:t xml:space="preserve"> Б6-КА2-В-2 </w:t>
              <w:br/>
              <w:t xml:space="preserve">(iнв. № ЦМША0004609), автоклав марки </w:t>
              <w:br/>
              <w:t xml:space="preserve">Б6-КА2-В-2 (2) </w:t>
              <w:br/>
              <w:t xml:space="preserve">(iнв. № ЦМША0004610), лінія по розливу </w:t>
              <w:br/>
              <w:t xml:space="preserve">алког. напоїв № 1 </w:t>
              <w:br/>
              <w:t xml:space="preserve">(iнв. № ЦМ5448), </w:t>
              <w:br/>
              <w:t xml:space="preserve">лінія по розливу </w:t>
              <w:br/>
              <w:t xml:space="preserve">алког. напоїв № 2 </w:t>
              <w:br/>
              <w:t xml:space="preserve">(iнв. № ЦМ6148), </w:t>
              <w:br/>
              <w:t xml:space="preserve">лінія  по вироб. </w:t>
              <w:br/>
              <w:t>мiн. 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ЦМ5545), </w:t>
              <w:br/>
              <w:t xml:space="preserve">міні-пекарня </w:t>
              <w:br/>
              <w:t xml:space="preserve">(iнв. № 5349), парогенератор </w:t>
              <w:br/>
              <w:t xml:space="preserve">(iнв. № ЦМ6045), </w:t>
              <w:br/>
              <w:t xml:space="preserve">ворота  (к. ц) </w:t>
              <w:br/>
              <w:t xml:space="preserve">(iнв. № ЦМША0004068), система пом’якшення води AT-SK 1035 </w:t>
              <w:br/>
              <w:t xml:space="preserve">(iнв. № ЦМША0004069), ворота (к. ц) 2 </w:t>
              <w:br/>
              <w:t>(iнв. № ЦМША0004070), система комплексної очистки AT-SK 1054</w:t>
              <w:br/>
              <w:t xml:space="preserve"> (iнв. № ЦМША000407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разом з обладнанням у складі:</w:t>
              <w:br/>
              <w:t xml:space="preserve">будівля, контора нова Нижнього складу загальною </w:t>
              <w:br/>
              <w:t xml:space="preserve">площею 239,2 кв. м; </w:t>
              <w:br/>
              <w:t xml:space="preserve">трансформаторна підстанція КТП загальною </w:t>
              <w:br/>
              <w:t xml:space="preserve">площею 23 кв. м; </w:t>
              <w:br/>
              <w:t xml:space="preserve">будівля, башня Рожновського загальною площею </w:t>
              <w:br/>
              <w:t>4,9 кв. м;</w:t>
              <w:br/>
              <w:t xml:space="preserve">аспіраційна система, секція для велосипедів, секція огорожі </w:t>
              <w:br/>
              <w:t xml:space="preserve">дерев’яна l=3м, </w:t>
              <w:br/>
              <w:t xml:space="preserve">секція огорожі </w:t>
              <w:br/>
              <w:t>дерев’яна l=4м,</w:t>
              <w:br/>
              <w:t xml:space="preserve"> альтанка (з-д) </w:t>
              <w:br/>
              <w:t>(інв. № 14-1043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биральня л/ц </w:t>
              <w:br/>
              <w:t xml:space="preserve">(інв. № 19-28), </w:t>
              <w:br/>
              <w:t xml:space="preserve">ел. двигун 30 Квт </w:t>
              <w:br/>
              <w:t xml:space="preserve">1000 об/хв (ліс-кс) </w:t>
              <w:br/>
              <w:t xml:space="preserve">(інв. № 14-1118), електродвигун 2,2 КВТ </w:t>
              <w:br/>
              <w:t xml:space="preserve">(інв. № 14-1033), </w:t>
              <w:br/>
              <w:t xml:space="preserve">кран-балка опорна вант. під. 3,2 т </w:t>
              <w:br/>
              <w:t xml:space="preserve">(інв. № 14-1057), </w:t>
              <w:br/>
              <w:t xml:space="preserve">навіс для велосипедів </w:t>
              <w:br/>
              <w:t xml:space="preserve">(інв. № 14-1038), </w:t>
              <w:br/>
              <w:t xml:space="preserve">навіс для колодязів </w:t>
              <w:br/>
              <w:t xml:space="preserve">(інв. № 14-1039), </w:t>
              <w:br/>
              <w:t xml:space="preserve">огорожа (н/с) </w:t>
              <w:br/>
              <w:t xml:space="preserve">(інв. № 70998), </w:t>
              <w:br/>
              <w:t xml:space="preserve">огорожа нижнього складу (інв. № 19-29), </w:t>
              <w:br/>
              <w:t xml:space="preserve">кран КБ-572 Б 1 </w:t>
              <w:br/>
              <w:t xml:space="preserve">(інв. № ЦМ04162), </w:t>
              <w:br/>
              <w:t xml:space="preserve">кран ЛТ-62 </w:t>
              <w:br/>
              <w:t xml:space="preserve">(інв. № ЦМ04653), анемометр в комплекті (інв. № ЦМША0003461), трансформатор підст. КТП-630 </w:t>
              <w:br/>
              <w:t>(інв. № ЦМ046135), трансформа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М-100×10 </w:t>
              <w:br/>
              <w:t xml:space="preserve">(інв. № ЦМ0485), </w:t>
              <w:br/>
              <w:t xml:space="preserve">огорожа </w:t>
              <w:br/>
              <w:t xml:space="preserve">(інв. № ЦМЦМ0000617), пристрій для подачі сировини </w:t>
              <w:br/>
              <w:t xml:space="preserve">(інв. № ЦМЦМ0000626), піднавіс для тріскобійної машини </w:t>
              <w:br/>
              <w:t xml:space="preserve">(інв. № ЦМЦМ0000627), установка енергетична УЕАС-1000 з трубою </w:t>
              <w:br/>
              <w:t xml:space="preserve">(інв. № ЦМУЕАС-1000), дровокольний комплекс RCA 400 JOY </w:t>
              <w:br/>
              <w:t xml:space="preserve">(інв. № ЦМЦМ0000592), лісопильна лінія по виробництву пиломатеріалів </w:t>
              <w:br/>
              <w:t xml:space="preserve">(інв. № ЦМЦМ0000628), верстат круглопильний ВК40 (інв. № ЦМВК40), верстат торцювальний мод.ВТ50 </w:t>
              <w:br/>
              <w:t xml:space="preserve">(інв. № ЦМВТ-50), трансформатор ТСМ 400×10 (інв. № ЦМ353), двовальний брусовочний верстат ТД-500 </w:t>
              <w:br/>
              <w:t xml:space="preserve">(інв. № ЦМ277), </w:t>
              <w:br/>
              <w:t xml:space="preserve">палетна лінія «LICNUMA» </w:t>
              <w:br/>
              <w:t xml:space="preserve">(інв. № ЦМ300), </w:t>
              <w:br/>
              <w:t xml:space="preserve">верстат прирізний РІ-1 (інв. № ЦМ297), </w:t>
              <w:br/>
              <w:t>верстат стрічковопильн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Artiglio» SN-130 </w:t>
              <w:br/>
              <w:t xml:space="preserve">(інв. № ЦМ202), </w:t>
              <w:br/>
              <w:t xml:space="preserve">верстат стрічковопильний </w:t>
              <w:br/>
              <w:t xml:space="preserve">«R-8900» </w:t>
              <w:br/>
              <w:t xml:space="preserve">(інв. № ЦМ207), </w:t>
              <w:br/>
              <w:t xml:space="preserve">верстат торцювальний MOST MPC-250L </w:t>
              <w:br/>
              <w:t xml:space="preserve">(інв. № ЦМ296), </w:t>
              <w:br/>
              <w:t xml:space="preserve">верстат багатоп. обрізний </w:t>
              <w:br/>
              <w:t xml:space="preserve">MEBOR VR-800 </w:t>
              <w:br/>
              <w:t xml:space="preserve">(інв. № ЦМ208), </w:t>
              <w:br/>
              <w:t xml:space="preserve">верстат багатопил. прирізний </w:t>
              <w:br/>
              <w:t xml:space="preserve">SCR-450 T-500 </w:t>
              <w:br/>
              <w:t xml:space="preserve">(інв. № ЦМ293), </w:t>
              <w:br/>
              <w:t xml:space="preserve">верстат торцювальний MOST MPC-250L </w:t>
              <w:br/>
              <w:t xml:space="preserve">(інв. № 296/1), поперечний цепний транспортер </w:t>
              <w:br/>
              <w:t xml:space="preserve">(інв. № ЦМл/53-3),  сортувальна лінія з комп’ют. управлінням </w:t>
              <w:br/>
              <w:t>РД-500 (інв. № ЦМ298), стрічковопиль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ст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BOR HTZ-1200 </w:t>
              <w:br/>
              <w:t xml:space="preserve">(інв. № ЦМ9989), торцювальний верстат МС-180 MEBOR </w:t>
              <w:br/>
              <w:t xml:space="preserve">(інв. № ЦМ9001), торцювальний верстат МС-180 MEBOR </w:t>
              <w:br/>
              <w:t xml:space="preserve">(інв. № ЦМ9002), торцювальний верстат МС-180 MEBOR </w:t>
              <w:br/>
              <w:t xml:space="preserve">(інв. № ЦМ9003), транспортер роликовий (інв. № ЦМ299), </w:t>
              <w:br/>
              <w:t xml:space="preserve">верстат обрізний багатопильний В М/Р «Paul» (інв. № ЦМ177), верстат обрізний двохпильний OWD 2/350 (інв. № ЦМ192), </w:t>
              <w:br/>
              <w:t xml:space="preserve">верстат торцювальний КИРА МРС-180 </w:t>
              <w:br/>
              <w:t xml:space="preserve">(інв. № ЦМ96), </w:t>
              <w:br/>
              <w:t xml:space="preserve">верстат для вальцювання полотен стрічкових пил VRO (ЦМ335), </w:t>
              <w:br/>
              <w:t xml:space="preserve">верстат для заточки пил ТЧПР-А5 </w:t>
              <w:br/>
              <w:t xml:space="preserve">(інв. № ЦМ320), </w:t>
              <w:br/>
              <w:t xml:space="preserve">верстат для заточки стрічкових пил CNH </w:t>
              <w:br/>
              <w:t xml:space="preserve">(інв. № ЦМ338), </w:t>
              <w:br/>
              <w:t xml:space="preserve">верстат для плющення і егал. зубів стр. пил </w:t>
              <w:br/>
              <w:t xml:space="preserve">MN-5 (інв. № ЦМ9900), верстат радіально-свердлильний 2А-53 </w:t>
              <w:br/>
              <w:t xml:space="preserve">(інв. № ЦМ305), </w:t>
              <w:br/>
              <w:t xml:space="preserve">верстат слюсар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 53-61 </w:t>
              <w:br/>
              <w:t xml:space="preserve">(інв. № ЦМ304), </w:t>
              <w:br/>
              <w:t xml:space="preserve">верстат токарно-гвинторізний 1К-62 </w:t>
              <w:br/>
              <w:t xml:space="preserve">(інв. № ЦМ318), </w:t>
              <w:br/>
              <w:t xml:space="preserve">верстат торцювальний ЦПА-40 (інв. № ЦМ624), верстат циркульний Ц-6 (інв. № ЦМ619), сушильна камера ЛУКА 4060 1 </w:t>
              <w:br/>
              <w:t xml:space="preserve">(інв. № ЦМ17), сушильна камера ЛУКА 4060 2 </w:t>
              <w:br/>
              <w:t xml:space="preserve">(інв. № ЦМ18), сушильна камера </w:t>
              <w:br/>
              <w:t xml:space="preserve">6500N 50KN MANUELL </w:t>
              <w:br/>
              <w:t xml:space="preserve">(інв. № ЦМ553), сушильна камера VANICHEK </w:t>
              <w:br/>
              <w:t xml:space="preserve">(інв. № ЦМ551), сушильна камера VANICHEK </w:t>
              <w:br/>
              <w:t xml:space="preserve">(інв. № ЦМ552), </w:t>
              <w:br/>
              <w:t>верстат торцювальний МПС-1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інв. № ЦМ628), </w:t>
              <w:br/>
              <w:t>верстат шипоріз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ШП-100 </w:t>
              <w:br/>
              <w:t xml:space="preserve">(інв. № ЦМ256), </w:t>
              <w:br/>
              <w:t xml:space="preserve">прес для повздовжнього зрощення </w:t>
              <w:br/>
              <w:t xml:space="preserve">(інв. № ЦМ257), </w:t>
              <w:br/>
              <w:t xml:space="preserve">насос ЕЦВ-8-16-100 (інв.№ ЦМША0003592), насос відцентровий </w:t>
              <w:br/>
              <w:t xml:space="preserve">JL 40 (інв. № ЦМША0003606), </w:t>
              <w:br/>
              <w:t xml:space="preserve">лінія по виробництву паливної гранули (потужність 400т/міс) </w:t>
              <w:br/>
              <w:t xml:space="preserve">в комлекті </w:t>
              <w:br/>
              <w:t>(інв. № ЦМША0006579)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Луцький р-н, </w:t>
              <w:br/>
              <w:t xml:space="preserve">с-ще Цумань, </w:t>
              <w:br/>
              <w:t>вул. Незалежності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агазин загальною площею 74,8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тлопункт загальною площею 5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і споруд № 5, </w:t>
              <w:br/>
              <w:t>будинок Г-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г Колківсь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</w:t>
              <w:br/>
              <w:t xml:space="preserve"> і споруд № 5, </w:t>
              <w:br/>
              <w:t>будинок В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  <w:br/>
              <w:t xml:space="preserve">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гараж, Г-1, </w:t>
              <w:br/>
              <w:t xml:space="preserve">загальною площею 139,5 кв. м, </w:t>
              <w:br/>
              <w:t xml:space="preserve">склад деззасобів, Б-1, загальною площею </w:t>
              <w:br/>
              <w:t xml:space="preserve">29,7 кв. м, </w:t>
              <w:br/>
              <w:t xml:space="preserve">гараж, В-1, </w:t>
              <w:br/>
              <w:t xml:space="preserve">загальною площею 122,5 кв. м, </w:t>
              <w:br/>
              <w:t xml:space="preserve">дворова уборна, Ж-1, загальною площею </w:t>
              <w:br/>
              <w:t>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>м. Любомль,</w:t>
              <w:br/>
              <w:t>вул. Соборності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Волинській області,</w:t>
              <w:br/>
              <w:t>код за ЄДРПОУ 40317441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ветлабораторія, Б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118,6 кв. м; незаразний стаціонар, Г-1,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04,1 кв. м; склад деззасобів з вбиральнею, Д-1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62,9 кв. м; гараж, Е-1, загальною площею 193,9 кв. м; конюшня, В-1, загальною площею </w:t>
              <w:br/>
              <w:t>2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р-н, смт Іванич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ремоги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у Волинській області,</w:t>
              <w:br/>
              <w:t>код за ЄДРПОУ 40317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 загальною площею 149,3 кв. м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сподарськ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3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Клубоч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патенсь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дприєм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</w:t>
              <w:br/>
              <w:t xml:space="preserve">ГАЗ 2705, </w:t>
              <w:br/>
              <w:t xml:space="preserve">АА7621ЕЕ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Київ, </w:t>
              <w:br/>
              <w:t>вул. Еспланадна, 4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ої статисти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680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992,7 кв.м. </w:t>
              <w:br/>
              <w:t>(реєстровий № 0032945.3.АААДКЕ2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Остапа Вишні, </w:t>
              <w:br/>
              <w:t>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онд державного </w:t>
              <w:br/>
              <w:t>майна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00329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5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промбаза, літера "Л",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265,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хідна, літера "М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14 кв. м; cклад № 1, літера "Н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37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cклад № 2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ера "О",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84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мех. мийки з прибудовою, </w:t>
              <w:br/>
              <w:t xml:space="preserve">літера "П"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99,1 кв. м; склад матеріальний, літера "Р", загальною площею 547,2 кв. м; будинок керносховища літера "С", загальною площею 64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ind w:hanging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втотранспорт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а установа «Державний науково-дослідний і проектний інститут основної хімії»,</w:t>
              <w:br/>
              <w:t>код за ЄДРПОУ 0020974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ГАЗ 31105 101, КА2260А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8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державного майна України по Київській, Черкаській та Чернігівській областях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нежитлових приміщ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101, № 104, № 105, № 400, № 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Велика Васильківська,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Управління агропромислового розвитку Київської обласної державної адміністрації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007315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змаїл, </w:t>
              <w:br/>
              <w:t>вул. Севастопольська, 24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ind w:left="-71"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Центральн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Ізмаїльська районна державна лікарня ветеринарної медицини, код за ЄДРПОУ </w:t>
              <w:br/>
              <w:t>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діль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7030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8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іс загальною площею 50,9 кв. м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ладнанням та майном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аршрутизатор районного рівня </w:t>
              <w:br/>
              <w:t>CISCO 87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стема пож. сигналізації, </w:t>
              <w:br/>
              <w:t>систе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ції, </w:t>
              <w:br/>
              <w:t xml:space="preserve">шафа R11S, </w:t>
              <w:br/>
              <w:t xml:space="preserve">шафа R41, </w:t>
              <w:br/>
              <w:t xml:space="preserve">шафа металева, </w:t>
              <w:br/>
              <w:t xml:space="preserve">дзеркало, </w:t>
              <w:br/>
              <w:t>вогнегасник ОП - 2(3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“Стиль”, стілець “Стиль”, стілець“Стиль”, </w:t>
              <w:br/>
              <w:t xml:space="preserve">стілець “Стиль”, </w:t>
              <w:br/>
              <w:t>стілець “Стиль”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іл st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умба с - 10, </w:t>
              <w:br/>
              <w:t>стілець,</w:t>
              <w:br/>
              <w:t xml:space="preserve"> крісло офісн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, </w:t>
              <w:br/>
              <w:t xml:space="preserve">стілец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шафа книжкова, </w:t>
              <w:br/>
              <w:t xml:space="preserve">шафа для одягу, </w:t>
              <w:br/>
              <w:t xml:space="preserve">полиця, </w:t>
              <w:br/>
              <w:t xml:space="preserve">сейф металевий, </w:t>
              <w:br/>
              <w:t>стіл 2–х тумбовий,</w:t>
              <w:br/>
              <w:t xml:space="preserve"> стілець, </w:t>
              <w:br/>
              <w:t>стілець,</w:t>
              <w:br/>
              <w:t xml:space="preserve">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 для обіду, дзеркало, </w:t>
              <w:br/>
              <w:t xml:space="preserve">стіл офісний, </w:t>
              <w:br/>
              <w:t xml:space="preserve">стіл 2-х тумбовий, </w:t>
              <w:br/>
              <w:t xml:space="preserve">стіл 2-х тумбовий, тумба 1, </w:t>
              <w:br/>
              <w:t xml:space="preserve">тумба 2, </w:t>
              <w:br/>
              <w:t xml:space="preserve">стіл, </w:t>
              <w:br/>
              <w:t xml:space="preserve">стіл 2-х тумбовий, тумба № 1, </w:t>
              <w:br/>
              <w:t xml:space="preserve">тумба № 2, </w:t>
              <w:br/>
              <w:t>стіл комп’ютерний, стіл однотумб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ОП - 2(3), сейф метале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тілець № 1, </w:t>
              <w:br/>
              <w:t xml:space="preserve">стілець № 2, </w:t>
              <w:br/>
              <w:t xml:space="preserve">стілець № 3, </w:t>
              <w:br/>
              <w:t xml:space="preserve">шафа книжкова, </w:t>
              <w:br/>
              <w:t xml:space="preserve">шафа книжкова, </w:t>
              <w:br/>
              <w:t>шафа для одяг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лиця, </w:t>
              <w:br/>
              <w:t>модем “Ого”, вогнегасник ОП - 2(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гнегасник ВП - 2(3), жалюзі (3,45 кв. м),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(4,665 кв. м) № 2, </w:t>
              <w:br/>
              <w:t>жалюзі (3,68 кв. м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алюзі (4,665 кв. м)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Братське, </w:t>
              <w:br/>
              <w:t>вул. Шевченка,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будинок за </w:t>
              <w:br/>
              <w:t xml:space="preserve">літ. А-1  загальною площею 304,7 кв. м; </w:t>
              <w:br/>
              <w:t>вбиральня за літ. Г-1; гараж за літ. Б-1,</w:t>
              <w:br/>
              <w:t xml:space="preserve"> гараж за літ. В-1; </w:t>
              <w:br/>
              <w:t>літній душ за літ. Д-1;</w:t>
              <w:br/>
              <w:t xml:space="preserve"> підвал за літ. А-1 п/д; прибудова за літ. а2-1, літ. а1-1, літ. а-1; вигрібна яма № 4,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знесе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Вознесенськ, </w:t>
              <w:br/>
              <w:t>вул. Київська, 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</w:t>
              <w:br/>
              <w:t>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1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Частина нежитлових приміщень загальною площею 69,4 кв. м, </w:t>
              <w:br/>
              <w:t xml:space="preserve">що складає 7/100 частки комплексу нежитлових будівель </w:t>
              <w:br/>
              <w:t xml:space="preserve">з обладнанням та майном у складі: конвектор </w:t>
              <w:br/>
              <w:t xml:space="preserve">КОГ-3, конвектор КОГ-3, конвектор КОГ-3, 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aturn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T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- 12</w:t>
            </w:r>
            <w:r>
              <w:rPr>
                <w:rFonts w:eastAsia="Calibri"/>
                <w:color w:val="000000"/>
                <w:sz w:val="20"/>
                <w:szCs w:val="20"/>
              </w:rPr>
              <w:t>H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ндиціонер 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Supra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Sener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To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play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охоронна сигналізація, пожежна сигналізація, сигналізатор </w:t>
              <w:br/>
              <w:t xml:space="preserve">сгб-5а № 1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игналізатор </w:t>
              <w:br/>
              <w:t xml:space="preserve">сгб-5а № 2, </w:t>
              <w:br/>
              <w:t xml:space="preserve">сирена газова </w:t>
              <w:br/>
              <w:t xml:space="preserve">с-03-220 № 1, </w:t>
              <w:br/>
              <w:t xml:space="preserve">сирена газова </w:t>
              <w:br/>
              <w:t xml:space="preserve">с-03-220 № 2, </w:t>
              <w:br/>
              <w:t xml:space="preserve">жалюзі </w:t>
              <w:br/>
              <w:t xml:space="preserve">вертикальні № 2, </w:t>
            </w:r>
          </w:p>
          <w:p>
            <w:pPr>
              <w:pStyle w:val="Normal"/>
              <w:ind w:left="-110" w:hanging="1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жалюзі вертикальні, жалюзі вертикальні, люстра, </w:t>
              <w:br/>
              <w:t xml:space="preserve">жалюзі </w:t>
              <w:br/>
              <w:t xml:space="preserve">вертикальні № 1, </w:t>
              <w:br/>
              <w:t xml:space="preserve">газовий лічильник самгаз </w:t>
              <w:br/>
              <w:t xml:space="preserve">g1.6 rs/2001-2pмодель:                        самгаз g1.6 rs/2001-2p, газовий побутовий сигналізатор </w:t>
              <w:br/>
              <w:t xml:space="preserve">сгб-1-5бмодель: </w:t>
              <w:br/>
              <w:t xml:space="preserve">сгб-1-5б, </w:t>
              <w:br/>
              <w:t xml:space="preserve"> електричний лічильник СОЕАО9М2, електролічильник </w:t>
              <w:br/>
              <w:t xml:space="preserve">NIK 2100 AP6T.2002.MC.115-80A 220B, </w:t>
              <w:br/>
              <w:t xml:space="preserve">тариф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ле (Первомайськ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омайський р-н,               м. Первомайськ, </w:t>
              <w:br/>
              <w:t>вул. Грушевського Михайл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тивне приміщення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ськими спорудам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івля (А) площею 264,0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сподарча будівля (Б) площею 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(пг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лощею 37,9 кв. м, вбиральня (У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,2 кв. м, огорожа № 1-4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мощення № 5, вигрібна ям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-ще Арбузи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евченка, 2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инок, А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53,0 кв. м, гараж, Б-1 загальною площею 63,6 кв. м, погріб з шийкою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-1 загально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9,7 кв. м, вбиральня, Г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,4 кв. 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ження, 1, огорожа, 2, 3 загально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67,0 кв. м, замощення, І, І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аштан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-ще Казан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прожспоживслужби в Миколаї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-1, площею 320,5 кв. м; гараж, Б-1; гараж, В-1; вбиральня,  Г-1; забор, 1; хвіртка, 2; ворота, 3; 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Ломонос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у Миколаївській області,</w:t>
              <w:br/>
              <w:t>код за ЄДРПОУ 40327023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  <w:br/>
              <w:t xml:space="preserve">будівля лабораторії, А1, загальною площею 117,1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Б1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В1, загальною площею 4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 xml:space="preserve">м. Гадяч, </w:t>
              <w:br/>
              <w:t>вул. Захід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Полтавській області,</w:t>
              <w:br/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Цех переробки деревини, загальною площею 47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Адміністративний будинок з підвалом, А2, 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358,9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гараж, Б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</w:t>
              <w:br/>
              <w:t xml:space="preserve">с-ще Семен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Шевч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будівлі у складі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, А-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загально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22,7 кв. м; гараж, Б, загальною площею 21,3 кв. м; сарай, В, загальною площею 21,5 кв. м; вбиральня, Г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2,7 кв. м; огорожа, № 1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-ще Машівка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Незалежності, 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од за ЄДРПОУ 40358617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4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умська, 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0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юшня літера "Г" загальною площею </w:t>
              <w:br/>
              <w:t>12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ріб літера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ий р-н, </w:t>
              <w:br/>
              <w:t>с. Великий Вистороп, вул. імені Героя Василя Коробейника, 36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</w:t>
              <w:br/>
              <w:t xml:space="preserve">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літ. «А3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302,7 кв. м, </w:t>
              <w:br/>
              <w:t xml:space="preserve">літ. «Н1» </w:t>
              <w:br/>
              <w:t xml:space="preserve">пл. 89,1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О1» </w:t>
              <w:br/>
              <w:t xml:space="preserve">пл. 172,6 кв. м, </w:t>
              <w:br/>
              <w:t xml:space="preserve">літ. «П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18,8 кв. м, </w:t>
              <w:br/>
              <w:t xml:space="preserve">літ. «Р1» </w:t>
              <w:br/>
              <w:t xml:space="preserve">пл. 312,9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«С1» </w:t>
              <w:br/>
              <w:t xml:space="preserve">пл. 67,4 кв. м, </w:t>
              <w:br/>
              <w:t xml:space="preserve">літ. «Т1»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. 47,6 кв. м, </w:t>
              <w:br/>
              <w:t xml:space="preserve">літ. «Е» </w:t>
              <w:br/>
              <w:t xml:space="preserve">пл. 11,23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4,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ул. Пляж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науково-дослідний та проектно-вишукувальний інститут НДІпроєктреконструкція»,</w:t>
              <w:br/>
              <w:t xml:space="preserve">код за ЄДРПОУ </w:t>
            </w:r>
          </w:p>
          <w:p>
            <w:pPr>
              <w:pStyle w:val="Default"/>
              <w:ind w:left="-107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обутов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, П-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орамн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, Є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, Ш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арня, И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евообробна майстерня, Л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(інв 01-314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4-385); пилорама Р-6345 </w:t>
              <w:br/>
              <w:t>(інв. № 04-382);</w:t>
              <w:br/>
              <w:t xml:space="preserve"> верстат рейсмусний (інв. № 104-3-507); верстат круглопильний ЦА2 </w:t>
              <w:br/>
              <w:t xml:space="preserve">(інв. № 104-3-508); </w:t>
              <w:br/>
              <w:t xml:space="preserve">СП-3200 ДУ стружкопилосос </w:t>
              <w:br/>
              <w:t xml:space="preserve">(інв. № 104-3-510); верстат для заточування пи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ЧПА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-3-501); верстат стрічкопильний горизонтальний </w:t>
              <w:br/>
              <w:t xml:space="preserve">(інв. № 104-3-477); транспортер ланцюговий </w:t>
              <w:br/>
              <w:t xml:space="preserve">(інв. № 104-3-470); </w:t>
              <w:br/>
              <w:t xml:space="preserve">СП-3200 ДУ стружкопилосос </w:t>
              <w:br/>
              <w:t xml:space="preserve">(інв. № 104-3-509); транспортер стрічковий (інв. № 110)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ЦМ-120 </w:t>
              <w:br/>
              <w:t xml:space="preserve">(інв. № 04-387); </w:t>
              <w:br/>
              <w:t xml:space="preserve">бункер 2 одиниці </w:t>
              <w:br/>
              <w:t xml:space="preserve">(інв. № 01-187); </w:t>
              <w:br/>
              <w:t xml:space="preserve">верстат стрічковий міні-профі </w:t>
              <w:br/>
              <w:t xml:space="preserve">(інв. № 04-423); баштовий кран КБ-308 (інв. № 01-301); </w:t>
              <w:br/>
              <w:t xml:space="preserve">верстат ЦА-2 </w:t>
              <w:br/>
              <w:t xml:space="preserve">(інв. № 04-399); </w:t>
              <w:br/>
              <w:t xml:space="preserve">станок брусувальний двовальний </w:t>
              <w:br/>
              <w:t xml:space="preserve">(інв. № Walter 468); верстат заточувальний для пил ОРТ1/2 </w:t>
              <w:br/>
              <w:t xml:space="preserve">(інв. № 104-3-633); багатопильний </w:t>
              <w:br/>
              <w:t xml:space="preserve">кромкообрізний станок </w:t>
              <w:br/>
              <w:t xml:space="preserve">ЦМ-800-70 </w:t>
              <w:br/>
              <w:t xml:space="preserve">(інв. № 104-3-637); пилорама Р-63 </w:t>
              <w:br/>
              <w:t>(інв. № 04-39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нтилятор </w:t>
              <w:br/>
              <w:t xml:space="preserve">(інв. № 04-380); </w:t>
              <w:br/>
              <w:t xml:space="preserve">верстат СФ-6 </w:t>
              <w:br/>
              <w:t xml:space="preserve">(інв. № 01-170); </w:t>
              <w:br/>
              <w:t xml:space="preserve">верстат ЦБК-40 </w:t>
              <w:br/>
              <w:t xml:space="preserve">(інв. № 01-371); </w:t>
              <w:br/>
              <w:t xml:space="preserve">верстат багатопильний двовальний </w:t>
              <w:br/>
              <w:t xml:space="preserve">WD-250/350 КВА </w:t>
              <w:br/>
              <w:t xml:space="preserve">(інв. № 104-3-624); верстат брусувальний TD-500 КВА </w:t>
              <w:br/>
              <w:t xml:space="preserve">(інв. № 104-3-625); рольганг в=500ммh=800мм L=5000мм </w:t>
              <w:br/>
              <w:t xml:space="preserve">(інв. № 104-3-628); рольганг в=500ммh=800мм L=5000мм  </w:t>
              <w:br/>
              <w:t>(інв. № 104-3-629); транспортер ланцюговий скребковий (L=3m) (інв. № 104-3-630); транспортер ланцюговий скребковий (L=6m), (інв. № 104-3-631); система відеоспостереження (інв. № 109-0-007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цех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ереробки,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рансформаторна, ТР</w:t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0"/>
                <w:lang w:val="uk-UA"/>
              </w:rPr>
            </w:pPr>
            <w:r>
              <w:rPr>
                <w:color w:val="FFC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остки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Путивльська, </w:t>
              <w:br/>
              <w:t>96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 Полта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 загальною площею 53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отопський  р-н,  м. Кролевець,</w:t>
              <w:br/>
              <w:t>вул. Транспортна, буд. 6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і та споруди разом з обладнання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 готової продукції, Ж-1, загальною площею 306,1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-85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переробки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евини, Н-2, загальною площею 1040,3 кв. 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-124, 01-78); пожежна водойм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89); аспіраці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-3); підкранові колії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1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’їзні колії </w:t>
              <w:br/>
              <w:t xml:space="preserve">(інв. № 02-18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уалет (інв. № 02-168); альтанка цеху перероб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-22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ЛВ-116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4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круглопиль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17); торцювальний пристрій (інв. № 04-7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-бал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3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  <w:br/>
              <w:t xml:space="preserve">(інв. № 04-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ЦПА-4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ЦМ-12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вигун підйом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4); зварювальний пристрій (інв. № 05-012); заточувальний верстат ВМС (інв. № 02529); візок ручний гідравліч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656); розпилювальний верстат ЛТ 30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ан козловий </w:t>
              <w:br/>
              <w:t xml:space="preserve">(інв. № 04-54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маят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6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(інв. № 04-7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(інв. № 04-718); торцювальний пристрій (інв. № 04-725); пристрій розводний (інв. № 04-74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брус Ц2км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26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-6 2к 30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57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торцювальний СДУ-1 (інв. № 04-600); верстат торцювальний СДУ-1 ВША </w:t>
              <w:br/>
              <w:t xml:space="preserve">(інв. № 04-602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0); тельф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794); машина стрічково-пильна Ла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04); пристрій автоматичний заточний Універсал (інв. № 04-862); пристрій розводний марки УР1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86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для заточки стрічкових пил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8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4-9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витяж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5-00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рстат круглопильний Ц6-2Д </w:t>
              <w:br/>
              <w:t xml:space="preserve">(інв. № 05-048); стрічкопильний верстат Wood-Mizer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20198); роздягальня на 6 секцій (інв. № 2019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ВХ завіс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2 </w:t>
              <w:br/>
              <w:t xml:space="preserve">(інв. № 0289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3 </w:t>
              <w:br/>
              <w:t xml:space="preserve">(інв. № 0289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з брезент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9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еркало (Роздягальня) (інв. № 112-20199); умивальник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18); жалюзі 6 (інв. № ЦБ 0000000000497); жалюзі 9 (інв. № ЦБ 0000000000500); кондиціон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39); вод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312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 гідравлічний </w:t>
              <w:br/>
              <w:t xml:space="preserve">(інв. № 032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(інв. № 02828); шафа 2 (інв. № ЦБ 000000000033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000*450*1900 (інв. № ЦБ 00000000003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1 (інв. № ЦБ 00000000003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2 (інв. № ЦБ 000000000033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3 </w:t>
              <w:br/>
              <w:t xml:space="preserve">(інв. № ЦБ 000000000033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916*450*1900 4 </w:t>
              <w:br/>
              <w:t xml:space="preserve">(інв. № ЦБ 000000000033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1 (інв. № ЦБ 000000000033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афа 1374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338); опромінювач бактерицид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236); відеокамер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 № 02578); відеокамера 2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79); відеокамера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0); відеокамера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1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1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); змішувач </w:t>
              <w:br/>
              <w:t xml:space="preserve">(інв. № 01147/4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каф (інв. № 01147/5); підставка під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01147/6); ємність (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1147/7); електрочайник</w:t>
              <w:br/>
              <w:t xml:space="preserve">(інв. № 01147/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рни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9); відеокамера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58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4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5); </w:t>
              <w:br/>
              <w:t xml:space="preserve">жалюзі 5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6); </w:t>
              <w:br/>
              <w:t xml:space="preserve">жалюзі 7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8); </w:t>
              <w:br/>
              <w:t>жалюз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ЦБ 0000000000499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зок для стрічки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0316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рабин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0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ящик на пожгідрант (інв. № 01147/11);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на пожгідрант (інв. № 01147/1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  <w:br/>
              <w:t xml:space="preserve">(інв. № 01147/1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ящик пожеж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4); пожежний щит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5); змішу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6); змішувач </w:t>
              <w:br/>
              <w:t xml:space="preserve">(інв. № 01147/1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8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іл письмов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19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0); ємність для сміття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1); вагонет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2); циклон </w:t>
              <w:br/>
              <w:t xml:space="preserve">(інв. № 01147/23); вентилято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4); </w:t>
              <w:br/>
              <w:t xml:space="preserve">лавка </w:t>
              <w:br/>
              <w:t xml:space="preserve">(інв. № 1147/25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авка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енд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/27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28); стілець офісний </w:t>
              <w:br/>
              <w:t xml:space="preserve">(інв. № 01147/29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0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1147/31); стілець офісний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4732); електронагрівач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227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</w:t>
              <w:br/>
              <w:t xml:space="preserve">(інв. № 03232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іддон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жіноча роздягальня) 2 (інв. № 03233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алюзі 3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02826);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віса брезентова 1 </w:t>
              <w:br/>
              <w:t xml:space="preserve">(інв. № 02893); умивальник (Роздягальня)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(інв. № 112-20197); бойлер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інв. № 112-201911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нотопський  р-н,  м. Кролевець,</w:t>
              <w:br/>
              <w:t>вул. Ранкова, 2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прибудова літ. А1-І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335,4 кв. м; гаражні приміщення літ. Б, Б-1 загальною площею 25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Сум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сумська, 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поліції охорони в Сум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ЄДРПОУ 40108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убенськ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70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креме майно у складі: цех переробки консервів загальною площею 781,6 кв. м; будівля складу готової продукції загальною площею 650,6 кв. м; будівля складу склотари загальною площею 403,8 кв. м; будівля кафе «Український шинок» загальною площею 2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кий р-н, </w:t>
              <w:br/>
              <w:t xml:space="preserve">с. Висоцьк, </w:t>
              <w:br/>
              <w:t>вул. Містеч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міщення цеху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переробці </w:t>
              <w:br/>
              <w:t>хвойно-вітамінної муки загальною площею 22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івненський р-н, </w:t>
              <w:br/>
              <w:t xml:space="preserve">м. Костопіль, </w:t>
              <w:br/>
              <w:t>вул. Дубк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етдільниця-адмінприміщення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площею 67,3 кв. м; гараж загальною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76,5 кв. м; сарай загальною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ею 48,4 кв. м;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івненський р-н,</w:t>
              <w:br/>
              <w:t xml:space="preserve"> с. Злазне, </w:t>
              <w:br/>
              <w:t>вул. Шкільна, 3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івненська районна державна лікарня</w:t>
            </w:r>
          </w:p>
          <w:p>
            <w:pPr>
              <w:pStyle w:val="Normal"/>
              <w:ind w:left="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креме майно у складі: головний корпус плодоконсервного цеху (інв. № 010025) загальною площею 1219,2 кв. м; </w:t>
              <w:br/>
              <w:t xml:space="preserve">склад готової продукції </w:t>
              <w:br/>
              <w:t xml:space="preserve">(інв. № 010028) загальною площею 298,9 кв. м; </w:t>
              <w:br/>
              <w:t xml:space="preserve">виробничий будинок (очисні споруди) </w:t>
              <w:br/>
              <w:t xml:space="preserve">(інв. № 020033) загальною площею </w:t>
              <w:br/>
              <w:t xml:space="preserve">25,9 кв. м; </w:t>
              <w:br/>
              <w:t xml:space="preserve">склад склотари </w:t>
              <w:br/>
              <w:t xml:space="preserve">(інв. № 010029) загальною площею 653,7 кв. м; </w:t>
              <w:br/>
              <w:t xml:space="preserve">котельня </w:t>
              <w:br/>
              <w:t>(інв. № 010026) загальною площею 29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>м. Сар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голя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контори загальною площею 357,2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-1) контор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'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"-1) прибуд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) сходи, </w:t>
              <w:br/>
              <w:t xml:space="preserve">а1) сх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2) оглядова ям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) сара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) вбираль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)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>с. Вовкови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Широ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, гараж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а три бокси літ. «А-1»,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Рівне, </w:t>
              <w:br/>
              <w:t>вул. Дорошенка П.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а установа «Рівненський обласний центр контролю та профілактики хвороб Міністерства охорони здоров'я України», 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3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будівля дільниці держветмедицини загальною площею 112,6 кв. м; </w:t>
              <w:br/>
              <w:t xml:space="preserve">будівля сарая загальною </w:t>
              <w:br/>
              <w:t xml:space="preserve">площею 53,2 кв. м; будівля гаража загаль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90,6 кв. м; криниця бетонна; </w:t>
              <w:br/>
              <w:t xml:space="preserve">забор штахетни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Зносич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89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  <w:br/>
              <w:t xml:space="preserve">Малівський пункт ветеринарної медицини загальною </w:t>
              <w:br/>
              <w:t xml:space="preserve">площею 92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 – сарай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 – льох; </w:t>
              <w:br/>
              <w:t xml:space="preserve">К –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Більч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ад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оздоровчого компле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ою площею 117,8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 готової продукції загальною площею 21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навісу загальною площею 422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715,6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скла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тової продукції консервованого цеху загальною площею 495,9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котельні загальною площею 44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ДПС загальною площею 1230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цеху товарів народного споживання загальною площею 933,9 к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аський р-н,                        смт Рафа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ривокзальна, 1/1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араський р-н,                        смт Рафа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Привокзаль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оремельська 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89,9 кв. м; </w:t>
              <w:br/>
              <w:t xml:space="preserve">Д – вбиральня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 –  колодязь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 – льох; </w:t>
              <w:br/>
              <w:t xml:space="preserve">Г – гараж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 – 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Борем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орохів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ільниця ветеринарної медицини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62,1 кв. м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сарай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лодязь, К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ий р-н, </w:t>
              <w:br/>
              <w:t xml:space="preserve">с. Довгоши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оль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убе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ий будинок (гараж) загальною площею 13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Київсь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ар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а будівля приймально-передавального центру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iвненський р-н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c. Вереснев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Дубнiв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обслуговування повітряного руху України,</w:t>
              <w:br/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креме майно у складі: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складу ОРСА загальною площею</w:t>
              <w:br/>
              <w:t>13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кондитерського цеху загальною площею </w:t>
              <w:br/>
              <w:t>6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твариноводчої бойні загальною площею 28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їдальн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28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ара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1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2;</w:t>
              <w:br/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3;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ара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Рафа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нягині Ольги, 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-ще Любар, </w:t>
              <w:br/>
              <w:t>вул. Незалежності, 40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33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вягель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Звягельської район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ий р-н,</w:t>
            </w:r>
          </w:p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Житомирська районна державна адміністрація Житомирської області,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Б</w:t>
            </w:r>
            <w:r>
              <w:rPr>
                <w:sz w:val="20"/>
                <w:szCs w:val="22"/>
                <w:lang w:val="uk-UA" w:eastAsia="uk-UA"/>
              </w:rPr>
              <w:t xml:space="preserve">удівля, </w:t>
              <w:br/>
              <w:t xml:space="preserve">ветлікарня літ. «А-1» </w:t>
              <w:br/>
              <w:t xml:space="preserve">загальною площею </w:t>
              <w:br/>
              <w:t xml:space="preserve">63,3 кв. 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переробки деревини, загальною площею 2 125,7 кв. м; верстат брусувальний ТD-500 КВА, зав. № 6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66); пилорама стрічкова Номінал СЛП-6,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9121); </w:t>
              <w:br/>
              <w:t xml:space="preserve">станок ЦМ-120 </w:t>
              <w:br/>
              <w:t xml:space="preserve">(інв. № 0418); </w:t>
              <w:br/>
              <w:t xml:space="preserve">станок ребровий многопильний </w:t>
              <w:br/>
              <w:t xml:space="preserve">ЦМР-150 </w:t>
              <w:br/>
              <w:t xml:space="preserve">(інв. № 0507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шильна камера LUKA-4075 2 шт. </w:t>
              <w:br/>
              <w:t xml:space="preserve">(інв. № ЦБ0000557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стрій розвідний </w:t>
              <w:br/>
              <w:t xml:space="preserve">УР-1 </w:t>
              <w:br/>
              <w:t xml:space="preserve">(інв. № ЦБ0000191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05081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4); бревнотаска </w:t>
              <w:br/>
              <w:t xml:space="preserve">(інв. № 05083); бревнотас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4984); естакада по розробці </w:t>
              <w:br/>
              <w:t xml:space="preserve">(інв. № 026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під готову продукцію </w:t>
              <w:br/>
              <w:t xml:space="preserve">(інв. № ЦБ0000722); брусовочний станок BMS-4/55 </w:t>
              <w:br/>
              <w:t xml:space="preserve">(інв. № 05068); </w:t>
              <w:br/>
              <w:t xml:space="preserve">станок ТМ-15 </w:t>
              <w:br/>
              <w:t xml:space="preserve">(інв. № 05107); </w:t>
              <w:br/>
              <w:t xml:space="preserve">верстат торцювальний ВТ-20 (інв. № 09110); багатопильний станок «Пауль» КМЕ 2/ВМ (інв. № 0506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 xml:space="preserve">(інв. № ЦБ0000546); апарат ручний БР-150 (інв. № 05088); </w:t>
              <w:br/>
              <w:t xml:space="preserve">верстат багатопилковий ПО-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4); транспортер стрічков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400мм L-16500 (волокуша) </w:t>
              <w:br/>
              <w:t xml:space="preserve">(інв. № ЦБ0000795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нструкція для навантаження пиломатеріал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1036); торцювальний станок ОМАС SP 500-F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0); </w:t>
              <w:br/>
              <w:t xml:space="preserve">апарат для стрічкових пил BECKER 1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5080);</w:t>
              <w:br/>
              <w:t xml:space="preserve"> апарат плющильний ручний POR 42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8); </w:t>
              <w:br/>
              <w:t xml:space="preserve">апарат формовоч. ручний EOR 40 U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9); </w:t>
              <w:br/>
              <w:t xml:space="preserve">бункер зі стойками </w:t>
              <w:br/>
              <w:t xml:space="preserve">(інв. № ЦБ000054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нтилятор DWG 7-40 (інв. № 09119); вентилятор ВЦ-6-45 (інв. № 04978); </w:t>
              <w:br/>
              <w:t xml:space="preserve">верстат круглопильний КР-15 (інв. № 09117); рольганг В-500мм </w:t>
              <w:br/>
              <w:t xml:space="preserve">L-6200мм </w:t>
              <w:br/>
              <w:t xml:space="preserve">(інв. № ЦБ0000794); вентилятор ВЦП 7-40 (інв. № ЦБ0000250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.40 </w:t>
              <w:br/>
              <w:t xml:space="preserve">(інв. № ЦБ0000553); верстат ВТ-10 торцювальний </w:t>
              <w:br/>
              <w:t xml:space="preserve">(інв. № 09130); </w:t>
              <w:br/>
              <w:t xml:space="preserve">верстат ТМ-10 торцювальний </w:t>
              <w:br/>
              <w:t xml:space="preserve">(інв. № 09131); сушильна камера LUKA-6,5 </w:t>
              <w:br/>
              <w:t xml:space="preserve">(інв. № 09115); комплект обладнання верстат заточний розвідний стрічк. </w:t>
              <w:br/>
              <w:t xml:space="preserve">(СЛП 6,5) </w:t>
              <w:br/>
              <w:t xml:space="preserve">(інв. № 05075); </w:t>
              <w:br/>
              <w:t xml:space="preserve">нова лінія WALTER </w:t>
              <w:br/>
              <w:t xml:space="preserve">(інв. № ЦБ000054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навіс для лінії Мартін </w:t>
              <w:br/>
              <w:t xml:space="preserve">(інв. № ЦБ0000584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4400мм </w:t>
              <w:br/>
              <w:t xml:space="preserve">(інв. № ЦБ0000792); рольг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-500мм L-5000мм </w:t>
              <w:br/>
              <w:t xml:space="preserve">(інв. № ЦБ0000793); рольганг L-4000 mm (інв. № ЦБ0000576); рольганг 2 шт </w:t>
              <w:br/>
              <w:t xml:space="preserve">L-4500 m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75); рольганг L-2900 </w:t>
              <w:br/>
              <w:t xml:space="preserve">(інв. № ЦБ0000547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ольганг L-3000 </w:t>
              <w:br/>
              <w:t>(інв. № ЦБ0000545); рольганг L-4500 2 ш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2); станок автоматичний заточний «Універсал» САЗ-127 </w:t>
              <w:br/>
              <w:t xml:space="preserve">(інв. № ЦБ0000190); станок заточний Мебор ВА (інв. № 05077); станок стрічковий «Мебор» HTZ 1000 </w:t>
              <w:br/>
              <w:t xml:space="preserve">(інв. № 05076); </w:t>
              <w:br/>
              <w:t xml:space="preserve">станок Ц2 КМ </w:t>
              <w:br/>
              <w:t>(інв. № 04997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анок ЦРМ-180 </w:t>
              <w:br/>
              <w:t xml:space="preserve">(інв. № 05082); сушильна камера LUKA-6,5 </w:t>
              <w:br/>
              <w:t xml:space="preserve">(інв. № 09114); теплогенератор </w:t>
              <w:br/>
              <w:t xml:space="preserve">ТМТ-1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556); торцювальний станок OMAC SP 500-F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5071); транспортер підйому горби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ЦБ0000788); транспортер рольганг (інв. № 0507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 стрічковий Конвеєр-БЦ </w:t>
              <w:br/>
              <w:t xml:space="preserve">(інв. № ЦБ000057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Мартин (інв. № ЦБ0000787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спортер-розподілювач горбиля (інв. № ЦБ000055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иклон (інв. № 05084); шафа ввідна Р2 </w:t>
              <w:br/>
              <w:t xml:space="preserve">(інв. № ЦБ0000550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зловий кран ККС-10 (інв. № 0414б)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  <w:br/>
              <w:t>с. Нові Велідники, вул. Залізнична, 55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  <w:br/>
              <w:t xml:space="preserve"> 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контори лісоскладу з прибудовою, </w:t>
              <w:br/>
              <w:t xml:space="preserve">А, а, а1, а2, а3, </w:t>
              <w:br/>
              <w:t xml:space="preserve">загальною площею 140,7 кв. м; </w:t>
              <w:br/>
              <w:t xml:space="preserve">будівля котельні, Б, б, загальною площею 135,5 кв. м; </w:t>
              <w:br/>
              <w:t xml:space="preserve">будівля сушки, </w:t>
              <w:br/>
              <w:t xml:space="preserve">пульт управління сушками, Г, Г1, загальною площею 127,0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цеху хвойно-вітамінного борошна </w:t>
              <w:br/>
              <w:t xml:space="preserve">з прибудовою, Д, загальною площею 207,4 кв. м; </w:t>
              <w:br/>
              <w:t xml:space="preserve">будівля цеху переробки деревини, Е, загальною площею 1 261,2 кв. м; будівля складу готової продукції, З, загальною площею 725,6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дівля складу готової продукції, И, загальною площею 557,0 кв. м, </w:t>
              <w:br/>
              <w:t xml:space="preserve">з обладнанням: </w:t>
              <w:br/>
              <w:t xml:space="preserve">верстат багатопильний двохвальний </w:t>
              <w:br/>
              <w:t xml:space="preserve">WD-250/350 KBA </w:t>
              <w:br/>
              <w:t xml:space="preserve">(інв. № 00048225); верстат брусувальний Walter ТD-500KBA (інв. № 00048226); верстат стрічкопильний «Номинал-М» </w:t>
              <w:br/>
              <w:t xml:space="preserve">(інв. № 00048238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стрічкопильний «Номинал-М» </w:t>
              <w:br/>
              <w:t xml:space="preserve">(інв. № 0004823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багатопильний двохвальний </w:t>
              <w:br/>
              <w:t xml:space="preserve">WD-300/350 KBA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48244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гатопильно-кромкообрізний верстат ЦМ-800-70 (інв. № 00048245); верстат стрічкопиль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ЛП-6,5 «Номинал-М» (інв. № 00048208); верстат для виготовлення вагонки С-16 (інв. № 00004810); верстат заточувальний 115А </w:t>
              <w:br/>
              <w:t xml:space="preserve">(інв. № 00004697); верстат сверлильний БС-01 </w:t>
              <w:br/>
              <w:t xml:space="preserve">(інв. № 00004671); верстат Ц6-2К </w:t>
              <w:br/>
              <w:t xml:space="preserve">(інв. № 00004656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сковий багатопильний верстат «Паул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710); бункер </w:t>
              <w:br/>
              <w:t xml:space="preserve">(інв. № 00004784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690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увальний (інв. № 00004754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інія ЛО-15 </w:t>
              <w:br/>
              <w:t xml:space="preserve">(інв. № 00004759); </w:t>
              <w:br/>
              <w:t>лінія по переробц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/продукції </w:t>
              <w:br/>
              <w:t xml:space="preserve">(інв. № 00004809); лісотранспорте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00005467); окорувальний верстат ОК-63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48164); верстат розв. с/п УР-1 (інв. № 00048163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ерстат заточний с/пил САЗ-127 </w:t>
              <w:br/>
              <w:t xml:space="preserve">(інв. № 00048204); бревнотаска БЛ-34 </w:t>
              <w:br/>
              <w:t xml:space="preserve">(інв. № 00000304), сушильна камера Atria (інв. № 00000397); торц. верстат OMAG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4698); верстат подовжнього розкрою «Кадешка» КД-700 </w:t>
              <w:br/>
              <w:t>(інв. № 00048212); котел водонагр.</w:t>
              <w:br/>
              <w:t xml:space="preserve"> КВ 5-0.5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0); транспортер </w:t>
              <w:br/>
              <w:t xml:space="preserve">(інв. № 0000851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ункер </w:t>
              <w:br/>
              <w:t xml:space="preserve">(інв. № 00000321); бункер б/у </w:t>
              <w:br/>
              <w:t xml:space="preserve">(інв. № 00008665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ат заточувальний стрічковий </w:t>
              <w:br/>
              <w:t xml:space="preserve">(інв. № 00048162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ідкрита площадка з транспортувальною стрічко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0279); </w:t>
              <w:br/>
              <w:t xml:space="preserve">рама опорна подавача горби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3004); </w:t>
              <w:br/>
              <w:t xml:space="preserve">циклон </w:t>
              <w:br/>
              <w:t xml:space="preserve">(інв. № 00008594); колодовирівнювач </w:t>
              <w:br/>
              <w:t xml:space="preserve">(інв. № 00004803); привід витягача горбиля </w:t>
              <w:br/>
              <w:t xml:space="preserve">(інв. № 3002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спирация лісозаводу (інв. № 00000443); автонавантажувач 41030-ЛЕВ, в/п 3,3 м (інв. № 00048216); верстат для торцювання пакетів (інв. № 00048224); візок гідравлічний </w:t>
              <w:br/>
              <w:t xml:space="preserve">(інв. № 00048194); операторна будка </w:t>
              <w:br/>
              <w:t xml:space="preserve">(інв. № 00000396)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зол подачі горбиля (інв. № 3000); наружний пневмотран (інв. № 0000028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зол витягування горбиля (інв. № 2999)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від подавача горбиля (інв. № 3001); рама витягача горбиля (інв. № 3003); </w:t>
              <w:br/>
              <w:t xml:space="preserve">стіл роликовий безпровідний центрувальний </w:t>
              <w:br/>
              <w:t xml:space="preserve">(інв. № 3005); </w:t>
              <w:br/>
              <w:t xml:space="preserve">насос GudrgetP-5-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3); вентилятор ВПУ-48.8 (інв. № 00008486); вентилятор </w:t>
              <w:br/>
              <w:t xml:space="preserve">ВЦП-6-6.3-45-8 </w:t>
              <w:br/>
              <w:t xml:space="preserve">(інв. № 00008681); насос Grohdfes UPS 50/180 F </w:t>
              <w:br/>
              <w:t xml:space="preserve">(інв. № 00008661); вентиля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ЦП-7-40-8 </w:t>
              <w:br/>
              <w:t xml:space="preserve">(інв. № 00008682); вентилятор ИПУ-48.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486); стінка «Днепр» </w:t>
              <w:br/>
              <w:t xml:space="preserve">(інв. № 00008539); деревообробний верстат ОК 63-2 </w:t>
              <w:br/>
              <w:t xml:space="preserve">(інв. № 0008); </w:t>
              <w:br/>
              <w:t xml:space="preserve">верстат для обрізки горбиля (інв. № 3091); шнек ПШ-200/12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(інв. № 00008667); верстат для торцювання палетної заготовки СТМ-6 </w:t>
              <w:br/>
              <w:t>(інв. № 309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Бережесть, </w:t>
              <w:br/>
              <w:t>вул. Залізнич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е </w:t>
              <w:br/>
              <w:t xml:space="preserve">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КПП, загальною площею 121,5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азом з обладнанням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приміщення, вітальня «Оскар»,  гардероб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хисна решітка, комплек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фісних меблі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еталева шаф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бір меблів «Вікторія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PS-808C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комп’ютерний </w:t>
              <w:br/>
              <w:t xml:space="preserve">з приставкою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зовий коте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Delfis 24 КВ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 горизонтальним комплектом, кондиціонери (2 шт.), охоронно-пожежна сигналіз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ьці офісні (3 шт.), бар’єр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ісла для роботи за комп’ютером (2 шт.), лічильник газу мембранний </w:t>
              <w:br/>
              <w:t xml:space="preserve">G2.5P 1 ¼ № 6827032 (№ лічильника) 407369014819 (технічний код), лічильник НІК 2102, лічильник однофазний, набір меблів для побутової кімнати, світильник, світильники 4х18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11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ейф металевий для зберігання документів, сигналізатор загазован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оли двотумбові</w:t>
              <w:br/>
              <w:t xml:space="preserve">(3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іл офісн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толи письмові (2 шт.), стільці напівм’які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6 шт.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ілець хромований, стіл-тумб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афи для книг (2 шт.), шафи для одягу (3 шт.), шафи книжкові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рост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Овруч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рикордон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креме майно у складі: будівля ОПРС; паливосховище ОПРС; автодорога ОПРС; благоустрій ОПРС; огорожа ОПРС;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мність ОПР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с. Красносіл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емог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підприємство обслуговування повітряного руху Украї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9477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 xml:space="preserve">смт Зачепилівка, </w:t>
              <w:br/>
              <w:t>вул. Централь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Велетень, </w:t>
              <w:br/>
              <w:t xml:space="preserve">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ерестинський</w:t>
            </w:r>
            <w:r>
              <w:rPr>
                <w:color w:val="000000"/>
                <w:sz w:val="20"/>
                <w:szCs w:val="20"/>
              </w:rPr>
              <w:br/>
              <w:t xml:space="preserve"> р-н, </w:t>
              <w:br/>
              <w:t>с. Сугарівське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загальною площею 1921,2 кв. м; </w:t>
              <w:br/>
              <w:t xml:space="preserve">літ. «Б-2-3» загальною площею 3399,3 кв. м; </w:t>
              <w:br/>
              <w:t xml:space="preserve">літ. «Г-1» загальною площею 717,0 кв. м;  </w:t>
              <w:br/>
              <w:t xml:space="preserve">літ. «Ж-1» загальною площею 160,6 кв. м; </w:t>
              <w:br/>
              <w:t xml:space="preserve">літ. «К-1» загальною площею 519,8 кв. м; </w:t>
              <w:br/>
              <w:t xml:space="preserve">літ. «Л-1» загальною площею 36,4 кв. м;   </w:t>
              <w:br/>
              <w:t>літ. «Д-1» загальною площею 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"А-1" 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стинський</w:t>
              <w:br/>
              <w:t xml:space="preserve">р-н,        </w:t>
              <w:br/>
              <w:t xml:space="preserve">с. Калинівка, </w:t>
              <w:br/>
              <w:t>вул.Незалежності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ерестинськ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  <w:br/>
              <w:t xml:space="preserve">р-н,        </w:t>
              <w:br/>
              <w:t xml:space="preserve">м. Берестин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Берестин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латопіль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val="uk-UA"/>
              </w:rPr>
              <w:t>Берестинський</w:t>
            </w:r>
            <w:r>
              <w:rPr>
                <w:color w:val="000000"/>
                <w:sz w:val="20"/>
              </w:rPr>
              <w:t xml:space="preserve">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30017) Артезіанська свердловина, </w:t>
              <w:br/>
              <w:t>(заг.</w:t>
            </w: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eastAsia="uk-UA"/>
              </w:rPr>
              <w:t>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естинський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ерестинський 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Златопіль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ергія Тимош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1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естинський р-н, </w:t>
              <w:br/>
              <w:t xml:space="preserve">c-ще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0269), </w:t>
              <w:br/>
              <w:t xml:space="preserve">ваги кранов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OCS-XZA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BKД-5t-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XZ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) </w:t>
              <w:br/>
              <w:t xml:space="preserve">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07), вологомі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HM9-WS-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"ютер </w:t>
              <w:br/>
              <w:t xml:space="preserve">Expert PC Basic (14560,04.S2..INT.330) (інв. № 5282), пилорама стрічкова «Ритм» (інв. № 5163), </w:t>
              <w:br/>
              <w:t>піч «Булер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ичкопиляльна «Ритм» з лінійкою автоматичною </w:t>
              <w:br/>
              <w:t xml:space="preserve">(інв. № 5262), установка деревообробна стричкопиляльна «Ритм» з лінійкою автоматичною </w:t>
              <w:br/>
              <w:t xml:space="preserve">(інв. № 5263), установка деревообробна стричкопиляльна «Ритм» з лінійкою автоматичною </w:t>
              <w:br/>
              <w:t xml:space="preserve">(інв. № 5264), установка деревообробна стри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</w:t>
              <w:br/>
              <w:t>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3-го поверх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2-203, № 210-216, № 218-222 загальною площею 433,0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. А-6-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 Конституції майдан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Харків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креме майно у складі: виробнича нежитлова будівля, літ А-1, загальною площею 569,6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грегат АВМ-0,65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93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о виготовленн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ево-паливних гранул (паллет) з відходів деревообробки та неліквідної деревини на базі ОГМ-1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44); молоткова декова дробарка МДП-30/1000 з пневмотранспортом </w:t>
              <w:br/>
              <w:t xml:space="preserve">(інв. № 5166); обладнання для розводу (інв. № 4872); прес екструзій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ЕВ-350 (інв. № 5092); пристрій розпиляючий (інв. № 5082); </w:t>
              <w:br/>
              <w:t xml:space="preserve">станок заточний </w:t>
              <w:br/>
              <w:t xml:space="preserve">(інв. № 5237); </w:t>
              <w:br/>
              <w:t xml:space="preserve">станок фугуваль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4868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ельфер грузов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088); термотонель TEKOPACK TS-4335 (пакувальна машина) </w:t>
              <w:br/>
              <w:t xml:space="preserve">(інв. № 5261); установка деревообробна стрічнопиляльно «Ритм» з лінійкою автоматично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(інв. № 5255); установка деревообробна стрічкопиляльно «Ритм» (інв. № 5241); віси мірні </w:t>
              <w:br/>
              <w:t xml:space="preserve">(інв. № 22011)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ебедка цеп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інв. 22012); мішкозашивна машина (інв. № 2201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годухівський р-н, с-ще Пильнянка, </w:t>
              <w:br/>
              <w:t xml:space="preserve">вул. Мисливська, </w:t>
              <w:br/>
              <w:t>5 Б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</w:t>
              <w:br/>
              <w:t>літ. "А-1" загальною площею 70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Харків, </w:t>
              <w:br/>
              <w:t xml:space="preserve">вул. Сомівсь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-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хідне міжрегіональне головне управління Державної служби України з питань безпечності харчових продуктів та захисту споживачів на державному кордон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068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агальною площею 21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Киргизька, 2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 «ТАГЕС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4507791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зберігач)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3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1:00Z</dcterms:created>
  <dc:creator>svetlana</dc:creator>
  <dc:description/>
  <cp:keywords/>
  <dc:language>en-US</dc:language>
  <cp:lastModifiedBy>ПОПОВИЧ Олександра Євгенівна</cp:lastModifiedBy>
  <cp:lastPrinted>2019-12-28T15:28:00Z</cp:lastPrinted>
  <dcterms:modified xsi:type="dcterms:W3CDTF">2025-04-24T06:51:00Z</dcterms:modified>
  <cp:revision>2</cp:revision>
  <dc:subject/>
  <dc:title>Додаток 3 до наказу</dc:title>
</cp:coreProperties>
</file>