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Назва об’єкта оцінки: об’єкт малої приватизації, окреме майно – теплотраса протяжністю 70 м, яка не увійшла до статутного капіталу ВАТ «Вінницький консервний завод», код за ЄДРПОУ 3058833 (ліквідований), за адресою: м. Вінниця, вул. Дубовецька, 3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0 грн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споруди, подібні за функціональним призначенням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6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21 року.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2. Назва об’єкта оцінки: об’єкт державної власності малої приватизації окреме майно – будівля диспетчерської АТЦ літ.36 загальною площею 95,9 кв.м з ганком та навісом літ.36-1, що не увійшла до статутного капіталу ВАТ «Турбівський цукровий завод» та перебуває на позабалансовому рахунку ПрАТ «Турбівське», код за ЄДРПОУ 00385632, за адресою: Вінницька обл., Вінницький р-н. (колишній Липовецький р-н), смт Турбів, вул. Миру, 93б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01.08.2021 рік: 27053,39 грн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одібні до об’єкта оцінки об’єкти: окремі будівлі, зокрема виробнича, виробничо-складська або складська нерухомість, порівняної площі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5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21 року.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3. Назва об’єкта оцінки: об’єкт державної власності малої приватизації окреме майно – будівля лазні літ.А, загальною площею 70,9 кв.м, що не увійшла до статутного капіталу ВАТ «Ободівський цукровий завод» код за ЄДРПОУ 371742, за адресою: Вінницька обл., Гайсинський р-н, с. Нова Ободівка, вул. Призаводська, буд. 24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31.10.2002 рік: 2783 грн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окремі будівлі, зокрема виробнича, виробничо-складська або складська нерухомість, порівняної площі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 січня 2016 р за № 60/28190 (із змінами, зокрема, внесеними наказом ФДМУ від 11 лютого 2020 року №227)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21.10.2021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7.10.2021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pacing w:val="-2"/>
          <w:lang w:val="uk-UA"/>
        </w:rPr>
      </w:pPr>
      <w:r>
        <w:rPr>
          <w:rFonts w:cs="Verdana" w:ascii="Verdana" w:hAnsi="Verdana"/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21-09-22T09:01:00Z</cp:lastPrinted>
  <dcterms:modified xsi:type="dcterms:W3CDTF">2021-10-19T09:28:00Z</dcterms:modified>
  <cp:revision>910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